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化工职业技术学院</w:t>
      </w:r>
      <w:r>
        <w:rPr/>
        <w:t>2014</w:t>
      </w:r>
      <w:r>
        <w:rPr/>
        <w:t>年公开招聘教师资格审查合格人员名单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60"/>
        <w:gridCol w:w="980"/>
        <w:gridCol w:w="1660"/>
        <w:gridCol w:w="1960"/>
        <w:gridCol w:w="2140"/>
        <w:gridCol w:w="4420"/>
        <w:gridCol w:w="1480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系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专业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及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冬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材料物理与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桂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材料学（高分子材料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有机化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谢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 材料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高分子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高分子材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 高分子化学与物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颉雨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有机化学  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寒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志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义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与工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材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有机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金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化学工程与技术（应用化学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江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贾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 化学工程与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时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 物理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临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硕士：天津师范大学 植物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天津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 化学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新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：中南大学 应用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博士：中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琳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锦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焊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 机械工程（材料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春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科学与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 材料加工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志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天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机械电子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化学工程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化工过程机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任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孝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小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子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 农业机械化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机械设计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要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机械设计及理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 机械制造及其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少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 机械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慧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雪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概率论与数理统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记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基础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应用数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芳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国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 劳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寿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国民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睿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区域经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财经大学 国际贸易学（国际营销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莞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云南大学区域经济学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滢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 应用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剑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 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海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产业经济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永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林业工程（森林工程与区域物流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管理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与供应链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蓉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财经大学 企业管理（物流管理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 物流工程与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 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 物流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凤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交通运输规划与管理（物流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 企业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玲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 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 应用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辉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企业工作经验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志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分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 分析化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宗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 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过程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利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 农业电气化与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玉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 控制理论与控制工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信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过程自动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 检测技术与自动化装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美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金融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经贸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8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伦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商学院北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茜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农业大学东方科技学院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仕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业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指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思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 财务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会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 会计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音乐学院 音乐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艺术学院文华学院 音乐学（师范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音乐学钢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 音乐表演专业（钢琴方向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 音乐艺术教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净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音乐学院 钢琴伴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文理学院 音乐学（师范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南岳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中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第一师范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涉外经济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理工学院 音乐（钢琴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0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 手风琴与学科教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键盘器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张家界学院 音乐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8:00Z</dcterms:created>
  <dc:creator>贵颖祺</dc:creator>
  <dc:description/>
  <cp:keywords/>
  <dc:language>en-US</dc:language>
  <cp:lastModifiedBy>贵颖祺</cp:lastModifiedBy>
  <dcterms:modified xsi:type="dcterms:W3CDTF">2014-05-12T04:42:00Z</dcterms:modified>
  <cp:revision>4</cp:revision>
  <dc:subject/>
  <dc:title/>
</cp:coreProperties>
</file>