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 xml:space="preserve">附二：       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2022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届大专毕业生信息统计表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1129"/>
        <w:gridCol w:w="1365"/>
        <w:gridCol w:w="1045"/>
        <w:gridCol w:w="1450"/>
      </w:tblGrid>
      <w:tr>
        <w:trPr>
          <w:trHeight w:val="12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  <w:highlight w:val="yellow"/>
              </w:rPr>
              <w:t>二级学院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  <w:highlight w:val="yellow"/>
              </w:rPr>
              <w:t>专业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  <w:highlight w:val="yellow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  <w:highlight w:val="yellow"/>
              </w:rPr>
              <w:t>届（夏季招聘会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  <w:highlight w:val="yellow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  <w:highlight w:val="yellow"/>
              </w:rPr>
              <w:t>届（冬季招聘会）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  <w:highlight w:val="yellow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中旬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化学工程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工技术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年制大专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年制大专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细化工技术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年制大专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妆品技术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年制大专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化工生产技术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年制大专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材料工程技术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年制大专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妆品经营与管理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年制大专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制药与生物工程学院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分析技术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年制大专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年制大专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品生产技术（化学药生产技术、中药生产技术、生物药生产技术、药物制剂方向）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年制大专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年制大专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品经营与管理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年制大专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生物技术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年制大专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电工程学院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装备技术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年制大专</w:t>
            </w:r>
          </w:p>
        </w:tc>
      </w:tr>
      <w:tr>
        <w:trPr>
          <w:trHeight w:val="31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7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年制大专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年制大专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年制大专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年制大专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机器人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年制大专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与自动化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年制大专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自动化与信息工程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过程自动化技术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年制大专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年制大专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自动化技术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年制大专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技术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年制大专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年制大专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年制大专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技术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年制大专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控制技术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年制大专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数据技术与应用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年制大专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商学院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年制大专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年制大专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3</w:t>
            </w:r>
          </w:p>
        </w:tc>
        <w:tc>
          <w:tcPr>
            <w:tcW w:w="14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年制大专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年制大专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9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年制大专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年制大专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5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年制大专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管理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年制大专</w:t>
            </w:r>
          </w:p>
        </w:tc>
      </w:tr>
      <w:tr>
        <w:trPr>
          <w:trHeight w:val="52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9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</w:tr>
    </w:tbl>
    <w:p>
      <w:pPr>
        <w:pStyle w:val="Normal"/>
        <w:widowControl/>
        <w:tabs>
          <w:tab w:val="clear" w:pos="420"/>
          <w:tab w:val="left" w:pos="2488" w:leader="none"/>
          <w:tab w:val="left" w:pos="7544" w:leader="none"/>
        </w:tabs>
        <w:spacing w:lineRule="exact" w:line="300"/>
        <w:jc w:val="left"/>
        <w:rPr>
          <w:rFonts w:ascii="宋体;SimSun" w:hAnsi="宋体;SimSun"/>
          <w:b/>
          <w:b/>
          <w:color w:val="000000"/>
          <w:sz w:val="32"/>
          <w:szCs w:val="32"/>
        </w:rPr>
      </w:pPr>
      <w:r>
        <w:rPr>
          <w:rFonts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ind w:right="125" w:hanging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Times New Roman"/>
      <w:sz w:val="24"/>
      <w:szCs w:val="24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1:48:00Z</dcterms:created>
  <dc:creator>微软用户</dc:creator>
  <dc:description/>
  <dc:language>en-US</dc:language>
  <cp:lastModifiedBy>xbany</cp:lastModifiedBy>
  <dcterms:modified xsi:type="dcterms:W3CDTF">2021-10-15T01:48:00Z</dcterms:modified>
  <cp:revision>2</cp:revision>
  <dc:subject/>
  <dc:title>湖南化工职业技术学院 2018届毕业生供需见面招聘会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6C0CDC786341B6A197783413B2F2DE</vt:lpwstr>
  </property>
  <property fmtid="{D5CDD505-2E9C-101B-9397-08002B2CF9AE}" pid="3" name="KSOProductBuildVer">
    <vt:lpwstr>2052-11.1.0.10938</vt:lpwstr>
  </property>
</Properties>
</file>