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黑体;SimHei"/>
          <w:sz w:val="36"/>
        </w:rPr>
      </w:pPr>
      <w:r>
        <w:rPr>
          <w:rFonts w:eastAsia="黑体;SimHei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湖南化工职业技术学院</w:t>
      </w:r>
    </w:p>
    <w:p>
      <w:pPr>
        <w:pStyle w:val="Normal"/>
        <w:jc w:val="center"/>
        <w:rPr/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44"/>
          <w:szCs w:val="44"/>
        </w:rPr>
        <w:t>202</w:t>
      </w:r>
      <w:r>
        <w:rPr>
          <w:rFonts w:eastAsia="华文中宋;微软雅黑" w:cs="宋体;SimSun" w:ascii="华文中宋;微软雅黑" w:hAnsi="华文中宋;微软雅黑"/>
          <w:b/>
          <w:bCs/>
          <w:kern w:val="0"/>
          <w:sz w:val="44"/>
          <w:szCs w:val="44"/>
        </w:rPr>
        <w:t>2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44"/>
          <w:szCs w:val="44"/>
        </w:rPr>
        <w:t>年度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44"/>
          <w:szCs w:val="44"/>
        </w:rPr>
        <w:t>车辆租赁服务项目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120"/>
          <w:szCs w:val="12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120"/>
          <w:szCs w:val="12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120"/>
          <w:szCs w:val="12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120"/>
          <w:szCs w:val="120"/>
        </w:rPr>
        <w:t>招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80"/>
          <w:szCs w:val="8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80"/>
          <w:szCs w:val="8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120"/>
          <w:szCs w:val="12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120"/>
          <w:szCs w:val="120"/>
        </w:rPr>
        <w:t>标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80"/>
          <w:szCs w:val="8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80"/>
          <w:szCs w:val="8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120"/>
          <w:szCs w:val="12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120"/>
          <w:szCs w:val="120"/>
        </w:rPr>
        <w:t>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120"/>
          <w:szCs w:val="12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120"/>
          <w:szCs w:val="1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</w:t>
      </w:r>
      <w:r>
        <w:rPr>
          <w:sz w:val="32"/>
        </w:rPr>
        <w:t>2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p>
      <w:pPr>
        <w:pStyle w:val="Normal"/>
        <w:widowControl/>
        <w:spacing w:lineRule="atLeast" w:line="375" w:before="96" w:after="96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湖南化工职业技术学院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  <w:t>2022</w:t>
      </w: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年度车辆租赁服务项目</w:t>
      </w:r>
    </w:p>
    <w:p>
      <w:pPr>
        <w:pStyle w:val="Normal"/>
        <w:widowControl/>
        <w:spacing w:lineRule="atLeast" w:line="375" w:before="96" w:after="96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招标公告</w:t>
      </w:r>
    </w:p>
    <w:p>
      <w:pPr>
        <w:pStyle w:val="Normal"/>
        <w:spacing w:lineRule="auto" w:line="360"/>
        <w:ind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根据《湖南化工职业技术学院招投标管理办法》，我院拟对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年度车辆租赁服务项目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进行招标，现将该招标工作事宜公告如下</w:t>
      </w:r>
      <w:r>
        <w:rPr>
          <w:rStyle w:val="Style21"/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目名称：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年度车辆租赁服务项目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目内容：主要用于学院重要的公务活动、集体大型公务活动、大型会议及其他特殊情况的车辆租赁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度预算金额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服务期限：从合同签订之日起壹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报名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招标截止及开标时间：</w:t>
      </w:r>
    </w:p>
    <w:p>
      <w:pPr>
        <w:pStyle w:val="Normal"/>
        <w:widowControl/>
        <w:spacing w:lineRule="auto" w:line="360"/>
        <w:ind w:firstLine="9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截止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下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:30</w:t>
      </w:r>
    </w:p>
    <w:p>
      <w:pPr>
        <w:pStyle w:val="Normal"/>
        <w:widowControl/>
        <w:spacing w:lineRule="auto" w:line="360"/>
        <w:ind w:firstLine="9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开标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下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2:30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投标及开标地点：湖南化工职业技术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联系办法：</w:t>
      </w:r>
    </w:p>
    <w:p>
      <w:pPr>
        <w:pStyle w:val="Normal"/>
        <w:widowControl/>
        <w:spacing w:lineRule="auto" w:line="360"/>
        <w:ind w:firstLine="9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联系人：胡老师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22537501   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湖南化工职业技术学院资产管理处</w:t>
      </w:r>
    </w:p>
    <w:p>
      <w:pPr>
        <w:pStyle w:val="Normal"/>
        <w:widowControl/>
        <w:spacing w:lineRule="auto" w:line="360"/>
        <w:ind w:firstLine="5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3"/>
        </w:numPr>
        <w:spacing w:lineRule="atLeast" w:line="375" w:before="96" w:after="96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44"/>
          <w:szCs w:val="44"/>
        </w:rPr>
        <w:t>投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44"/>
          <w:szCs w:val="44"/>
        </w:rPr>
        <w:t xml:space="preserve"> </w:t>
      </w:r>
      <w:r>
        <w:rPr>
          <w:rFonts w:ascii="华文中宋;微软雅黑" w:hAnsi="华文中宋;微软雅黑" w:cs="宋体;SimSun" w:eastAsia="华文中宋;微软雅黑"/>
          <w:b/>
          <w:kern w:val="0"/>
          <w:sz w:val="44"/>
          <w:szCs w:val="44"/>
        </w:rPr>
        <w:t>标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44"/>
          <w:szCs w:val="44"/>
        </w:rPr>
        <w:t xml:space="preserve"> </w:t>
      </w:r>
      <w:r>
        <w:rPr>
          <w:rFonts w:ascii="华文中宋;微软雅黑" w:hAnsi="华文中宋;微软雅黑" w:cs="宋体;SimSun" w:eastAsia="华文中宋;微软雅黑"/>
          <w:b/>
          <w:kern w:val="0"/>
          <w:sz w:val="44"/>
          <w:szCs w:val="44"/>
        </w:rPr>
        <w:t>须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44"/>
          <w:szCs w:val="44"/>
        </w:rPr>
        <w:t xml:space="preserve"> </w:t>
      </w:r>
      <w:r>
        <w:rPr>
          <w:rFonts w:ascii="华文中宋;微软雅黑" w:hAnsi="华文中宋;微软雅黑" w:cs="宋体;SimSun" w:eastAsia="华文中宋;微软雅黑"/>
          <w:b/>
          <w:kern w:val="0"/>
          <w:sz w:val="44"/>
          <w:szCs w:val="44"/>
        </w:rPr>
        <w:t>知</w:t>
      </w:r>
    </w:p>
    <w:p>
      <w:pPr>
        <w:pStyle w:val="Normal"/>
        <w:widowControl/>
        <w:spacing w:lineRule="atLeast" w:line="375" w:before="96" w:after="96"/>
        <w:rPr>
          <w:rFonts w:ascii="华文中宋;微软雅黑" w:hAnsi="华文中宋;微软雅黑" w:eastAsia="华文中宋;微软雅黑" w:cs="宋体;SimSun"/>
          <w:b/>
          <w:b/>
          <w:kern w:val="0"/>
          <w:sz w:val="2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eastAsia="仿宋_GB2312;微软雅黑" w:cs="Calibri" w:ascii="仿宋_GB2312;微软雅黑" w:hAnsi="仿宋_GB2312;微软雅黑"/>
          <w:kern w:val="0"/>
          <w:sz w:val="28"/>
          <w:szCs w:val="28"/>
        </w:rPr>
        <w:t> </w:t>
      </w:r>
      <w:r>
        <w:rPr>
          <w:rFonts w:ascii="仿宋_GB2312;微软雅黑" w:hAnsi="仿宋_GB2312;微软雅黑" w:cs="仿宋" w:eastAsia="仿宋_GB2312;微软雅黑"/>
          <w:b/>
          <w:kern w:val="0"/>
          <w:sz w:val="28"/>
          <w:szCs w:val="28"/>
        </w:rPr>
        <w:t>一、投标人资质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、投标方必须是工商部门注册的证件齐全的正规租赁公司，符合相关用车资质要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、提供的车辆必须是本公司注册车辆，保证设备完善、证件齐全、车况良好、运行安全可靠。所有租赁车辆必须都购买了相关保险，如交强险、责任险、座位险、乘客险等且保额不低于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万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eastAsia="仿宋_GB2312;微软雅黑" w:cs="Calibri" w:ascii="仿宋_GB2312;微软雅黑" w:hAnsi="仿宋_GB2312;微软雅黑"/>
          <w:kern w:val="0"/>
          <w:sz w:val="28"/>
          <w:szCs w:val="28"/>
        </w:rPr>
        <w:t> </w:t>
      </w:r>
      <w:r>
        <w:rPr>
          <w:rFonts w:ascii="仿宋_GB2312;微软雅黑" w:hAnsi="仿宋_GB2312;微软雅黑" w:cs="仿宋" w:eastAsia="仿宋_GB2312;微软雅黑"/>
          <w:b/>
          <w:kern w:val="0"/>
          <w:sz w:val="28"/>
          <w:szCs w:val="28"/>
        </w:rPr>
        <w:t>三、服务要求、质量和标准 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、对车辆的要求：安全保障、数量足够、车型齐全、准点准时，所使用的车辆从挂牌之日计算，运营时间不得超过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年（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月以后购买的车辆，以行驶证上的日期为准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、需具备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座小轿车（中、高档车型）、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座商务车、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19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座中巴车、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35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座大巴车、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50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座大巴车等车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、租赁公司在全年度内无重大安全责任事故，驾驶员无犯罪记录和重大交通事故责任记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、车辆来源：租车公司自有车辆（提供行驶证）、合作车辆（提供合作协议及行驶证）、调配的车辆（提供车辆行使证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、驾驶员为公司专职员工，要求持有相应驾照上岗，确保能够符合履行职责所需的标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、中标方配合采购方调度，采购方每次用车前，以电话方式告知租赁公司，租赁公司及时为采购方安排相应的车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、服务响应：中标方应在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0.5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小时内按照采购方需求，提供合适的车辆，如租赁公司未按时提供车辆，造成后果由租赁公司承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kern w:val="0"/>
          <w:sz w:val="28"/>
          <w:szCs w:val="28"/>
        </w:rPr>
        <w:t>四、结算及付款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结算方式：按实际发生趟次进行结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付款方式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双方签订合同生效日起，校方每月与租赁公司结算一次，中标单位需提供与付款额相等的真实有效的含税发票给校方。具体按合同中的付款条款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五、报价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报价按附表中所列的车辆类型、属性，根据不同的起止点分项报价，其中固定目的地报价应包含燃油费、驾驶员人工费、过路过桥费、停车费、违章及安全责任等相关正常费用。日租则不包含上述费用中过路过桥费和停车费，其费用将按实收取。所有报价原则不得超过列表中的上限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若在行程过程中发生交通事故、车辆损坏造成采购方人身伤害或者财产损失，由租赁单位先行赔付。因发生不可抗力因素造成的任何意外、损失等，双方互不承担违规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其他不在报价范围所发生的租赁活动，中标方须承诺给予校方最优惠的租赁价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kern w:val="0"/>
          <w:sz w:val="28"/>
          <w:szCs w:val="28"/>
        </w:rPr>
        <w:t>六、需要提交的资格证明文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投标需提供以下资料（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需按顺序装订，并每页加盖公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人营业执照副本和组织机构代码证副本复印件加盖公章（多证合一执照则仅提供营业执照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法人授权委托书、法定代表人身份证证明、授权委托人身份证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提供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入驻湖南省政府采购电子卖场有效文件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提供报价车辆行驶证及相关保险证明资料复印件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提供报价车辆驾驶员驾照复印件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提供一份服务方案及承诺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报价一览表：（见附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提供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叁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文件（一正、二副），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投标文件需密封，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密封处加盖公司公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表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报价上限值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88"/>
        <w:gridCol w:w="1154"/>
        <w:gridCol w:w="1037"/>
        <w:gridCol w:w="1347"/>
        <w:gridCol w:w="1155"/>
        <w:gridCol w:w="1124"/>
      </w:tblGrid>
      <w:tr>
        <w:trPr>
          <w:trHeight w:val="85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属性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目的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车型</w:t>
            </w:r>
          </w:p>
        </w:tc>
      </w:tr>
      <w:tr>
        <w:trPr>
          <w:trHeight w:val="8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座小轿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级车型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座商务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中巴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2-18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丰田考斯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9-24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座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大巴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5-5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座）</w:t>
            </w:r>
          </w:p>
        </w:tc>
      </w:tr>
      <w:tr>
        <w:trPr>
          <w:trHeight w:val="85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目的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育厅、机场、长沙南站、人社厅、财政厅、岳麓山大学城、湘潭北等地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-55k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00</w:t>
            </w:r>
          </w:p>
        </w:tc>
      </w:tr>
      <w:tr>
        <w:trPr>
          <w:trHeight w:val="8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株洲市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-20k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</w:t>
            </w:r>
          </w:p>
        </w:tc>
      </w:tr>
      <w:tr>
        <w:trPr>
          <w:trHeight w:val="85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半日租价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时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5k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50</w:t>
            </w:r>
          </w:p>
        </w:tc>
      </w:tr>
      <w:tr>
        <w:trPr>
          <w:trHeight w:val="8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租价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时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k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0</w:t>
            </w:r>
          </w:p>
        </w:tc>
      </w:tr>
      <w:tr>
        <w:trPr>
          <w:trHeight w:val="8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超里程（每公里报价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超时（每小时报价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如遇到出差住宿，休息时段不计算超时费，住宿费由采购单位支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报价按表中所列的车辆类型、属性， 根据不同的起止点分项报价，其中固定目的地报价应包含燃油费、驾驶员人工费、过路过桥费、停车费、违章及安全责任等相关正常费用。日租则不包含上述费用中过路过桥费和停车费，此两项费用将按实收取。所有报价原则不得超过列表中的上限值。                  供应商（盖单位章）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uto" w:line="360"/>
        <w:ind w:firstLine="28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法定代表人或其委托代理人签字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28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日期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375" w:before="124" w:after="124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44"/>
          <w:szCs w:val="44"/>
        </w:rPr>
        <w:t>（</w:t>
      </w:r>
      <w:r>
        <w:rPr>
          <w:rFonts w:eastAsia="华文中宋;微软雅黑" w:cs="宋体;SimSun" w:ascii="华文中宋;微软雅黑" w:hAnsi="华文中宋;微软雅黑"/>
          <w:b/>
          <w:kern w:val="0"/>
          <w:sz w:val="44"/>
          <w:szCs w:val="44"/>
        </w:rPr>
        <w:t>2</w:t>
      </w:r>
      <w:r>
        <w:rPr>
          <w:rFonts w:ascii="华文中宋;微软雅黑" w:hAnsi="华文中宋;微软雅黑" w:cs="宋体;SimSun" w:eastAsia="华文中宋;微软雅黑"/>
          <w:b/>
          <w:kern w:val="0"/>
          <w:sz w:val="44"/>
          <w:szCs w:val="44"/>
        </w:rPr>
        <w:t>）投标文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、投标文件的编制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人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、投标文件的组成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文件目录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书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③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开标明细表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④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服务承诺书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⑤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单位基本情况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⑥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格文件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、投标：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全部投标文件按《投标须知》中“投标文件的组成”的顺序成册，投标文件必须封装并加盖公章，并在封面上写明投标人名称。招标人不接受电报、电话、传真和电子邮件投标，投标书递交后不得修改，也不得撤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四、开标和评标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招标将按《招标公告》中规定的时间和地点组织开标。招标将由我院招投标小组具体组织。评标的基础是投标人的资质、质量、报价、服务项目和承诺等。对投标文件中疑义或表达不清的内容，招标人有权要求投标人予以澄清。合同将授予符合招标文件及对招标人最为有利的投标人。招标人有权在签订合同时调整采购数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五、中标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中标结果公布：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若评标顺利，将当场公布评标结果。若不能立即评出结果，将在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内通知中标单位。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中标人出现下列行为之一者，其中标资格将被取消：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中标人与其他投标人串通进行投标的；中标人不能按中标要求签订合同的；中标人有其它损害招标人、采购人利益或社会公共利益的；中标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小时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内不与招标人签订合同的；中标人转让中标项目的；中标人的中标资格被取消后，可按中标候选单位的排名顺序依次递补或重新招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六、签订合同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中标人必须签订《湖南化工职业技术学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年度车辆租赁服务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项目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协议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七：其它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标书可以从湖南化工职业技术学院网上下载电子稿获得，填写完毕后盖公司章并打印出纸质稿。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交标书时，纸质稿三份密封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一正两副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75" w:before="124" w:after="124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湖南化工职业技术学院</w:t>
      </w:r>
    </w:p>
    <w:p>
      <w:pPr>
        <w:pStyle w:val="Normal"/>
        <w:widowControl/>
        <w:spacing w:lineRule="atLeast" w:line="375" w:before="124" w:after="124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  <w:t>2022</w:t>
      </w: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年度车辆租赁服务项目投标书（格式）</w:t>
      </w:r>
    </w:p>
    <w:p>
      <w:pPr>
        <w:pStyle w:val="Normal"/>
        <w:widowControl/>
        <w:spacing w:lineRule="atLeast" w:line="375" w:before="124" w:after="124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致：湖南化工职业技术学院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根据你院的招标文件的要求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全名及职街）经正式授权并以投标人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投标人名称）的名义投标。提交下述文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投标书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开标明细表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服务承诺书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投标单位基本情况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资格文件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签字代表在此声明并同意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我们愿遵守招标文件中的各项规定，提供符合招标人要求的产品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同意本投标自投标截止日起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内有效，如果我们的投标被接受，直至合同生效日，本投标始终有效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我们己详细阅读了全部招标文件及附件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我们同意提供招标人要求的有关投标的其他资料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授权代表（签字）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职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务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单位名称（公章）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法人代表（签名）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单位名称（公章）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tLeast" w:line="375"/>
        <w:ind w:firstLine="955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955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375" w:before="124" w:after="124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服务承诺书（格式）</w:t>
      </w:r>
    </w:p>
    <w:p>
      <w:pPr>
        <w:pStyle w:val="Normal"/>
        <w:widowControl/>
        <w:spacing w:lineRule="atLeast" w:line="375" w:before="124" w:after="124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致：湖南化工职业技术学院：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根据你院招标文件中的要求，我们对所投标的设备承诺如下服务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特此承诺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法人代表签字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单位名称（公章）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ind w:firstLine="823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3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3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3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3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3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3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3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137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4</w:t>
      </w:r>
    </w:p>
    <w:p>
      <w:pPr>
        <w:pStyle w:val="Normal"/>
        <w:widowControl/>
        <w:spacing w:lineRule="atLeast" w:line="375" w:before="124" w:after="124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需要提交的资格证明文件</w:t>
      </w:r>
    </w:p>
    <w:p>
      <w:pPr>
        <w:pStyle w:val="Normal"/>
        <w:widowControl/>
        <w:spacing w:lineRule="atLeast" w:line="375" w:before="124" w:after="124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投标人营业执照副本和组织机构代码证副本复印件加盖公章（多证合一执照则仅提供营业执照）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法人授权委托书、法定代表人身份证证明、授权委托人身份证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提供入驻湖南省政府采购电子卖场证明文件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提供报价车辆行驶证及相关保险证明资料复印件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提供报价车辆驾驶员驾照复印件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提供一份服务方案及承诺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要求的其他资格证明文件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等线 Light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jc w:val="left"/>
      <w:outlineLvl w:val="0"/>
    </w:pPr>
    <w:rPr>
      <w:rFonts w:ascii="微软雅黑" w:hAnsi="微软雅黑" w:eastAsia="微软雅黑" w:cs="微软雅黑"/>
      <w:b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kern w:val="2"/>
      <w:sz w:val="44"/>
      <w:szCs w:val="44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bCs/>
      <w:color w:val="000000"/>
      <w:kern w:val="2"/>
      <w:sz w:val="24"/>
      <w:szCs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eastAsia="黑体;SimHei" w:cs="Cambria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列表段落 字符"/>
    <w:qFormat/>
    <w:rPr>
      <w:rFonts w:ascii="Tahoma" w:hAnsi="Tahoma" w:eastAsia="微软雅黑" w:cs="Tahoma"/>
      <w:sz w:val="22"/>
      <w:szCs w:val="22"/>
    </w:rPr>
  </w:style>
  <w:style w:type="character" w:styleId="Fontcolorlightgray1">
    <w:name w:val="fontcolorlightgray1"/>
    <w:qFormat/>
    <w:rPr>
      <w:color w:val="999999"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sz w:val="22"/>
      <w:szCs w:val="22"/>
    </w:rPr>
  </w:style>
  <w:style w:type="character" w:styleId="Price14">
    <w:name w:val="price14"/>
    <w:qFormat/>
    <w:rPr>
      <w:b/>
      <w:bCs/>
      <w:color w:val="AA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120" w:after="0"/>
      <w:ind w:left="200" w:hanging="0"/>
      <w:jc w:val="left"/>
      <w:outlineLvl w:val="2"/>
    </w:pPr>
    <w:rPr>
      <w:rFonts w:ascii="Cambria" w:hAnsi="Cambria" w:eastAsia="黑体;SimHei" w:cs="Cambria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color w:val="000000"/>
      <w:sz w:val="24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9:00Z</dcterms:created>
  <dc:creator>Lenovo User</dc:creator>
  <dc:description/>
  <cp:keywords/>
  <dc:language>en-US</dc:language>
  <cp:lastModifiedBy>xbany</cp:lastModifiedBy>
  <cp:lastPrinted>2019-04-16T10:37:00Z</cp:lastPrinted>
  <dcterms:modified xsi:type="dcterms:W3CDTF">2022-04-19T02:25:00Z</dcterms:modified>
  <cp:revision>8</cp:revision>
  <dc:subject/>
  <dc:title>NO：化职院资2012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D2DCE21854321B31BF3098ACBB58D</vt:lpwstr>
  </property>
  <property fmtid="{D5CDD505-2E9C-101B-9397-08002B2CF9AE}" pid="3" name="KSOProductBuildVer">
    <vt:lpwstr>2052-11.1.0.11365</vt:lpwstr>
  </property>
</Properties>
</file>