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化工职业技术学院学生工作服招标公告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湖南</w:t>
      </w:r>
      <w:r>
        <w:rPr>
          <w:rFonts w:ascii="宋体;SimSun" w:hAnsi="宋体;SimSun" w:cs="宋体;SimSun"/>
          <w:color w:val="000000"/>
          <w:kern w:val="0"/>
          <w:sz w:val="24"/>
        </w:rPr>
        <w:t>化工职业技术学院</w:t>
      </w:r>
      <w:r>
        <w:rPr>
          <w:rFonts w:ascii="宋体;SimSun" w:hAnsi="宋体;SimSun" w:cs="宋体;SimSun"/>
          <w:color w:val="000000"/>
          <w:kern w:val="0"/>
          <w:sz w:val="24"/>
        </w:rPr>
        <w:t>招</w:t>
      </w:r>
      <w:r>
        <w:rPr>
          <w:rFonts w:ascii="宋体;SimSun" w:hAnsi="宋体;SimSun" w:cs="宋体;SimSun"/>
          <w:color w:val="000000"/>
          <w:kern w:val="0"/>
          <w:sz w:val="24"/>
        </w:rPr>
        <w:t>投</w:t>
      </w:r>
      <w:r>
        <w:rPr>
          <w:rFonts w:ascii="宋体;SimSun" w:hAnsi="宋体;SimSun" w:cs="宋体;SimSun"/>
          <w:color w:val="000000"/>
          <w:kern w:val="0"/>
          <w:sz w:val="24"/>
        </w:rPr>
        <w:t>标管理办法》，</w: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t>拟对</w:t>
      </w:r>
      <w:r>
        <w:rPr>
          <w:color w:val="000000"/>
          <w:kern w:val="0"/>
          <w:sz w:val="24"/>
        </w:rPr>
        <w:t>一批学生工作服</w:t>
      </w:r>
      <w:r>
        <w:rPr>
          <w:rFonts w:ascii="宋体;SimSun" w:hAnsi="宋体;SimSun" w:cs="宋体;SimSun"/>
          <w:color w:val="000000"/>
          <w:kern w:val="0"/>
          <w:sz w:val="24"/>
        </w:rPr>
        <w:t>进行招标，现将</w:t>
      </w:r>
      <w:r>
        <w:rPr>
          <w:rFonts w:ascii="宋体;SimSun" w:hAnsi="宋体;SimSun" w:cs="宋体;SimSun"/>
          <w:color w:val="000000"/>
          <w:kern w:val="0"/>
          <w:sz w:val="24"/>
        </w:rPr>
        <w:t>该批物资</w:t>
      </w:r>
      <w:r>
        <w:rPr>
          <w:rFonts w:ascii="宋体;SimSun" w:hAnsi="宋体;SimSun" w:cs="宋体;SimSun"/>
          <w:color w:val="000000"/>
          <w:kern w:val="0"/>
          <w:sz w:val="24"/>
        </w:rPr>
        <w:t>招投标工作事宜公告如下</w:t>
      </w:r>
      <w:r>
        <w:rPr>
          <w:rStyle w:val="Style21"/>
          <w:color w:val="000000"/>
        </w:rPr>
        <w:t>：</w:t>
      </w:r>
    </w:p>
    <w:p>
      <w:pPr>
        <w:pStyle w:val="Normal"/>
        <w:widowControl/>
        <w:spacing w:lineRule="exact" w:line="30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名称：湖南</w:t>
      </w:r>
      <w:r>
        <w:rPr>
          <w:rFonts w:ascii="宋体;SimSun" w:hAnsi="宋体;SimSun" w:cs="宋体;SimSun"/>
          <w:color w:val="000000"/>
          <w:kern w:val="0"/>
          <w:sz w:val="24"/>
        </w:rPr>
        <w:t>化工职业技术学院</w:t>
      </w:r>
      <w:r>
        <w:rPr>
          <w:color w:val="000000"/>
          <w:kern w:val="0"/>
          <w:sz w:val="24"/>
        </w:rPr>
        <w:t>学生工作服招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书发售：招标书发售时间为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，地点在湖南</w:t>
      </w:r>
      <w:r>
        <w:rPr>
          <w:rFonts w:ascii="宋体;SimSun" w:hAnsi="宋体;SimSun" w:cs="宋体;SimSun"/>
          <w:color w:val="000000"/>
          <w:kern w:val="0"/>
          <w:sz w:val="24"/>
        </w:rPr>
        <w:t>化工职业技术学院实验教务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（北校区办公楼</w:t>
      </w:r>
      <w:r>
        <w:rPr>
          <w:rFonts w:cs="宋体;SimSun" w:ascii="宋体;SimSun" w:hAnsi="宋体;SimSun"/>
          <w:color w:val="000000"/>
          <w:kern w:val="0"/>
          <w:sz w:val="24"/>
        </w:rPr>
        <w:t>208</w:t>
      </w:r>
      <w:r>
        <w:rPr>
          <w:rFonts w:ascii="宋体;SimSun" w:hAnsi="宋体;SimSun" w:cs="宋体;SimSun"/>
          <w:color w:val="000000"/>
          <w:kern w:val="0"/>
          <w:sz w:val="24"/>
        </w:rPr>
        <w:t>彭老师）</w:t>
      </w:r>
      <w:r>
        <w:rPr>
          <w:rFonts w:ascii="宋体;SimSun" w:hAnsi="宋体;SimSun" w:cs="宋体;SimSun"/>
          <w:color w:val="000000"/>
          <w:kern w:val="0"/>
          <w:sz w:val="24"/>
        </w:rPr>
        <w:t>，标书售价</w:t>
      </w:r>
      <w:r>
        <w:rPr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份，招标书售后不退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招标截止及开标时间：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截止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标书密封好送交</w:t>
      </w:r>
      <w:r>
        <w:rPr>
          <w:rFonts w:ascii="宋体;SimSun" w:hAnsi="宋体;SimSun" w:cs="宋体;SimSun"/>
          <w:color w:val="000000"/>
          <w:kern w:val="0"/>
          <w:sz w:val="24"/>
        </w:rPr>
        <w:t>湖南</w:t>
      </w:r>
      <w:r>
        <w:rPr>
          <w:rFonts w:ascii="宋体;SimSun" w:hAnsi="宋体;SimSun" w:cs="宋体;SimSun"/>
          <w:color w:val="000000"/>
          <w:kern w:val="0"/>
          <w:sz w:val="24"/>
        </w:rPr>
        <w:t>化工职业技术学院监察审计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（北校区办公楼</w:t>
      </w:r>
      <w:r>
        <w:rPr>
          <w:rFonts w:cs="宋体;SimSun" w:ascii="宋体;SimSun" w:hAnsi="宋体;SimSun"/>
          <w:color w:val="000000"/>
          <w:kern w:val="0"/>
          <w:sz w:val="24"/>
        </w:rPr>
        <w:t>508</w:t>
      </w:r>
      <w:r>
        <w:rPr>
          <w:rFonts w:ascii="宋体;SimSun" w:hAnsi="宋体;SimSun" w:cs="宋体;SimSun"/>
          <w:color w:val="000000"/>
          <w:kern w:val="0"/>
          <w:sz w:val="24"/>
        </w:rPr>
        <w:t>刘老师）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标时间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及开标地点：湖南</w:t>
      </w:r>
      <w:r>
        <w:rPr>
          <w:rFonts w:ascii="宋体;SimSun" w:hAnsi="宋体;SimSun" w:cs="宋体;SimSun"/>
          <w:color w:val="000000"/>
          <w:kern w:val="0"/>
          <w:sz w:val="24"/>
        </w:rPr>
        <w:t>化工职业技术学院北校区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作服种类：棉布工作服和牛仔工作服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联系办法：</w:t>
      </w:r>
    </w:p>
    <w:p>
      <w:pPr>
        <w:pStyle w:val="Normal"/>
        <w:widowControl/>
        <w:spacing w:lineRule="exact" w:line="300"/>
        <w:ind w:firstLine="84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夏老师  温老师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>073</w:t>
      </w:r>
      <w:r>
        <w:rPr>
          <w:color w:val="000000"/>
          <w:kern w:val="0"/>
          <w:sz w:val="24"/>
        </w:rPr>
        <w:t>1-22537666  13874185000  15973337366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湖南</w:t>
      </w:r>
      <w:r>
        <w:rPr>
          <w:rFonts w:ascii="宋体;SimSun" w:hAnsi="宋体;SimSun" w:cs="宋体;SimSun"/>
          <w:color w:val="000000"/>
          <w:kern w:val="0"/>
          <w:sz w:val="24"/>
        </w:rPr>
        <w:t>化工职业技术学院教务处</w:t>
      </w:r>
    </w:p>
    <w:p>
      <w:pPr>
        <w:pStyle w:val="Normal"/>
        <w:ind w:firstLine="492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ind w:firstLine="4920"/>
        <w:rPr>
          <w:color w:val="000000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  <w:t>NO</w:t>
      </w:r>
      <w:r>
        <w:rPr/>
        <w:t>：化职院教</w:t>
      </w:r>
      <w:r>
        <w:rPr/>
        <w:t>&lt;2013&gt;3</w:t>
      </w:r>
      <w:r>
        <w:rPr/>
        <w:t>号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化工职业技术学院学生工作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;SimHei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;SimHei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7"/>
      </w:tblGrid>
      <w:tr>
        <w:trPr/>
        <w:tc>
          <w:tcPr>
            <w:tcW w:w="8797" w:type="dxa"/>
            <w:tcBorders/>
            <w:vAlign w:val="center"/>
          </w:tcPr>
          <w:tbl>
            <w:tblPr>
              <w:tblW w:w="8778" w:type="dxa"/>
              <w:jc w:val="center"/>
              <w:tblInd w:w="0" w:type="dxa"/>
              <w:tblLayout w:type="fixed"/>
              <w:tblCellMar>
                <w:top w:w="195" w:type="dxa"/>
                <w:left w:w="195" w:type="dxa"/>
                <w:bottom w:w="195" w:type="dxa"/>
                <w:right w:w="195" w:type="dxa"/>
              </w:tblCellMar>
            </w:tblPr>
            <w:tblGrid>
              <w:gridCol w:w="8778"/>
            </w:tblGrid>
            <w:tr>
              <w:trPr>
                <w:trHeight w:val="3750" w:hRule="atLeast"/>
              </w:trPr>
              <w:tc>
                <w:tcPr>
                  <w:tcW w:w="87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firstLine="57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投</w:t>
                  </w:r>
                  <w:r>
                    <w:rPr>
                      <w:rFonts w:eastAsia="Times New Roman"/>
                      <w:b/>
                      <w:kern w:val="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标</w:t>
                  </w:r>
                  <w:r>
                    <w:rPr>
                      <w:rFonts w:eastAsia="Times New Roman"/>
                      <w:b/>
                      <w:kern w:val="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须</w:t>
                  </w:r>
                  <w:r>
                    <w:rPr>
                      <w:rFonts w:eastAsia="Times New Roman"/>
                      <w:b/>
                      <w:kern w:val="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知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一、说明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适用范围：本招标书仅适用于本次招标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合格投标人：提交附件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列各项条件的被邀请单位为合格投标人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招标人：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指湖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职业技术学院教务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投标人：系指向招标人提交投标文件的合格投标人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服务：系指招标文件规定卖方须承担的相关工作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二、投标文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投标文件的编制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仔细阅读招标文件所有内容，并按招标文件的规定及附件要求的内容和格式，提交完整的投标文件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文件的计量单位应使用国际单位，所有投标价应己包含运输费、保险费、税金、所承诺的各项服务的费用等，投标价为最终报价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投标文件的组成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递交的投标文件应包括以下部分：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文件目录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书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标明细表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务承诺书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单位基本情况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文件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文件应对招标文件规定的要求和条件作出实质性响应，如有漏项、重大偏离或显著保留，即视为废标；所有不完整的投标文件将被拒绝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三、投标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部投标文件按《投标须知》中“投标文件的组成”的顺序装订成册，投标文件必须封装并加盖公章，并在封面上写明投标人名称。招标人不接受电报、电话、传真和电子邮件投标，投标书递交后不得修改，也不得撤标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四、开标和评标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标将按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标公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》中规定的时间和地点组织开标。招标将由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院</w:t>
                  </w:r>
                  <w:r>
                    <w:rPr>
                      <w:kern w:val="0"/>
                      <w:sz w:val="24"/>
                    </w:rPr>
                    <w:t>办公器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具体组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评标的基础是投标人的资质、质量、报价、服务项目和承诺等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投标文件中疑义或表达不清的内容，招标人有权要求投标人予以澄清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同将授予符合招标文件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标人最为有利的投标人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评标时考虑的重要因素，但招标人不保证报价最低的投标人中标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标人有权在签订合同时调整采购数量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五、中标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标结果公布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若评标顺利，将当场公布评标结果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若不能立即评出结果，将在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内通知中标单位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标人出现下列行为之一者，其中标资格将被取消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与其他投标人串通进行投标的；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不能按中标要求签订合同的；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有其它损害招标人、采购人利益或社会公共利益的；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  <w:r>
                    <w:rPr>
                      <w:kern w:val="0"/>
                      <w:sz w:val="24"/>
                      <w:szCs w:val="20"/>
                    </w:rPr>
                    <w:t>24</w:t>
                  </w:r>
                  <w:r>
                    <w:rPr>
                      <w:kern w:val="0"/>
                      <w:sz w:val="24"/>
                      <w:szCs w:val="20"/>
                    </w:rPr>
                    <w:t>小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不与招标人签订合同的；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转让中标项目的；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的中标资格被取消后，可按中标候选单位的排名顺序依次递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或重新招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六、签订合同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必须签订《湖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职业技术学院</w:t>
                  </w:r>
                  <w:r>
                    <w:rPr>
                      <w:kern w:val="0"/>
                      <w:sz w:val="24"/>
                    </w:rPr>
                    <w:t>学生实习工作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购销协议》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72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七、采购数量及其它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要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采购服装及规格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见附件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请在标书中注明服务承诺，各服装的单价、总价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要求至少报三种不同材质的价格，注明含棉量、经纬度等参数并提供布样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标书可以从湖南化工职业技术学院网上下载电子稿获得，填写完毕后盖公司章并打印出纸质稿。之前请和我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务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老师取得联系，得到同意后可以到开标之日再来我院交标书并付购买标书费用，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交标书时，纸质稿三份密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（一正两副）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444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ind w:firstLine="354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湖南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化工职业技术学院</w:t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学生工作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采购项目</w:t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投标书（格式）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致：湖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职业技术学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招标文件的要求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全名及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经正式授权并以投标人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投标人名称）的名义投标。提交下述文件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投标书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开标明细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服务承诺书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投标单位基本情况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资格文件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签字代表在此声明并同意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我们愿遵守招标文件中的各项规定，提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招标人要求的产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同意本投标自投标截止日起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内有效，如果我们的投标被接受，直至合同生效日，本投标始终有效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我们己详细阅读了全部招标文件及附件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我们同意提供招标人要求的有关投标的其他资料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我们理解招标人并无义务接受最低报价的投标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授权代表（签字）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u w:val="single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务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单位名称（公章）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人代表（签名）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u w:val="single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单位名称（公章）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82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82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82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82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82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82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附件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服务承诺书（格式）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致：湖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职业技术学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9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标文件中的要求，我们对所投标的货物承诺如下服务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9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此承诺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96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人代表签字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u w:val="single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9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单位名称（公章）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u w:val="single"/>
                    </w:rPr>
                    <w:t xml:space="preserve">                 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708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708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708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708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4"/>
                    </w:rPr>
                    <w:t>附件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需要提交的资格证明文件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工商营业执照复印件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法人代表身份证或法人代表授权委托书复印件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税务登记证复印件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以上复印件复印后需加盖本单位公章，原件带来备查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50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湖南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化工职业技术学院学生实习工作服</w:t>
                  </w:r>
                </w:p>
                <w:p>
                  <w:pPr>
                    <w:pStyle w:val="Normal"/>
                    <w:widowControl/>
                    <w:spacing w:lineRule="atLeast" w:line="375" w:before="124" w:after="124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购销协议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方：湖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职业技术学院实验实训处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方：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招标及双方平等协商：达成以下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购销协议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、甲方负责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需订购服装的数量、尺寸及交货时间等告之乙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、甲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需追加数量时，必须提前一周通知乙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、乙方为甲方提供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服必须达到国家劳保工作服的质量标准，做工要精致，款式等必须按甲方的意见进行设计制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棉布工作服及牛仔工作服的颜色等以双方确定的样品为准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、价格：棉布工作服每套    元，牛仔工作服每套    元，均含运输费、保险费、税金、所承诺的各项服务的费用等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方应保证</w:t>
                  </w:r>
                  <w:r>
                    <w:rPr>
                      <w:kern w:val="0"/>
                      <w:sz w:val="24"/>
                      <w:szCs w:val="20"/>
                    </w:rPr>
                    <w:t>在规定时间内按质按量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货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双方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制作数量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行结算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到验收合格后一周支付全部货款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余款作为质保金，无质量问题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后付清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八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乙方负责送货上门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九、本合同一式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份，甲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执三份，乙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执一份，经双方全权代表签字、加盖公章后生效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、以上协议如有未尽事宜，可由双方协商解决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：湖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工职业技术学院 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方代表：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方代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0</w:t>
                  </w:r>
                  <w:r>
                    <w:rPr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                </w:t>
                  </w:r>
                  <w:r>
                    <w:rPr>
                      <w:kern w:val="0"/>
                      <w:sz w:val="24"/>
                    </w:rPr>
                    <w:t>20</w:t>
                  </w:r>
                  <w:r>
                    <w:rPr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督部门：湖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职业技术学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纪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察审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督代表：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</w:t>
                  </w:r>
                  <w:r>
                    <w:rPr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ind w:left="-2" w:hanging="538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一、学生工作服清单（棉布类）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9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760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/68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5/7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0/72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5/7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/76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5/78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0/8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5/82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/8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5/8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计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学生工作服清单（牛仔类）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9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760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校区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/68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5/7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0/72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5/7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0/76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5/78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0/8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5/82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/8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5/8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要求：每种工作服至少要报三种价格，并注明各自材质含棉量、经纬度等参数，并提供布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sz w:val="18"/>
      <w:szCs w:val="18"/>
      <w:u w:val="none"/>
    </w:rPr>
  </w:style>
  <w:style w:type="character" w:styleId="Style21">
    <w:name w:val="style2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jwc</dc:creator>
  <dc:description/>
  <cp:keywords/>
  <dc:language>en-US</dc:language>
  <cp:lastModifiedBy>微软用户</cp:lastModifiedBy>
  <cp:lastPrinted>2011-11-02T14:41:00Z</cp:lastPrinted>
  <dcterms:modified xsi:type="dcterms:W3CDTF">2013-11-06T03:26:00Z</dcterms:modified>
  <cp:revision>19</cp:revision>
  <dc:subject/>
  <dc:title>湖南科技大学2005-2006年教材招标</dc:title>
</cp:coreProperties>
</file>