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ind w:firstLine="4320"/>
        <w:rPr>
          <w:rFonts w:eastAsia="黑体;SimHei"/>
          <w:sz w:val="32"/>
          <w:szCs w:val="32"/>
        </w:rPr>
      </w:pPr>
      <w:r>
        <w:rPr>
          <w:rFonts w:ascii="DengXian;宋体" w:hAnsi="DengXian;宋体" w:cs="DengXian;宋体" w:eastAsia="DengXian;宋体"/>
          <w:sz w:val="32"/>
          <w:szCs w:val="32"/>
        </w:rPr>
        <w:t>道路改造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sz w:val="32"/>
        </w:rPr>
      </w:pPr>
      <w:r>
        <w:rPr>
          <w:rFonts w:eastAsia="Times New Roman"/>
          <w:sz w:val="32"/>
        </w:rPr>
        <w:t xml:space="preserv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2020</w:t>
      </w:r>
      <w:r>
        <w:rPr>
          <w:sz w:val="32"/>
        </w:rPr>
        <w:t>年</w:t>
      </w:r>
      <w:r>
        <w:rPr>
          <w:sz w:val="32"/>
        </w:rPr>
        <w:t>12</w:t>
      </w:r>
      <w:r>
        <w:rPr>
          <w:sz w:val="32"/>
        </w:rPr>
        <w:t>月</w:t>
      </w:r>
    </w:p>
    <w:p>
      <w:pPr>
        <w:pStyle w:val="Normal"/>
        <w:widowControl/>
        <w:spacing w:lineRule="atLeast" w:line="375" w:before="96" w:after="96"/>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tLeast" w:line="375" w:before="96" w:after="96"/>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tLeast" w:line="375" w:before="96" w:after="96"/>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96" w:after="96"/>
        <w:ind w:firstLine="4337"/>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ind w:left="142" w:right="1270" w:hanging="142"/>
        <w:jc w:val="center"/>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道路改造</w:t>
      </w:r>
      <w:r>
        <w:rPr>
          <w:rFonts w:ascii="DengXian;宋体" w:hAnsi="DengXian;宋体" w:cs="DengXian;宋体" w:eastAsia="DengXian;宋体"/>
          <w:sz w:val="24"/>
        </w:rPr>
        <w:t>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spacing w:lineRule="exact" w:line="300"/>
        <w:ind w:left="480" w:hanging="0"/>
        <w:jc w:val="left"/>
        <w:rPr>
          <w:rFonts w:ascii="宋体;SimSun" w:hAnsi="宋体;SimSun" w:cs="宋体;SimSun"/>
          <w:kern w:val="0"/>
          <w:sz w:val="28"/>
          <w:szCs w:val="2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名称：</w:t>
      </w:r>
      <w:r>
        <w:rPr>
          <w:rFonts w:ascii="宋体;SimSun" w:hAnsi="宋体;SimSun" w:cs="宋体;SimSun"/>
          <w:kern w:val="0"/>
          <w:sz w:val="24"/>
        </w:rPr>
        <w:t>道路改造</w:t>
      </w:r>
      <w:r>
        <w:rPr>
          <w:rFonts w:ascii="DengXian;宋体" w:hAnsi="DengXian;宋体" w:cs="DengXian;宋体" w:eastAsia="DengXian;宋体"/>
          <w:sz w:val="28"/>
          <w:szCs w:val="28"/>
        </w:rPr>
        <w:t>项目</w:t>
      </w:r>
    </w:p>
    <w:p>
      <w:pPr>
        <w:pStyle w:val="Normal"/>
        <w:widowControl/>
        <w:spacing w:lineRule="exact" w:line="300"/>
        <w:ind w:left="480" w:hanging="0"/>
        <w:jc w:val="left"/>
        <w:rPr/>
      </w:pPr>
      <w:r>
        <w:rPr>
          <w:rFonts w:cs="宋体;SimSun" w:ascii="宋体;SimSun" w:hAnsi="宋体;SimSun"/>
          <w:kern w:val="0"/>
          <w:sz w:val="24"/>
        </w:rPr>
        <w:t>2</w:t>
      </w:r>
      <w:r>
        <w:rPr>
          <w:rFonts w:ascii="宋体;SimSun" w:hAnsi="宋体;SimSun" w:cs="宋体;SimSun"/>
          <w:kern w:val="0"/>
          <w:sz w:val="24"/>
        </w:rPr>
        <w:t>、项目预算；</w:t>
      </w:r>
      <w:r>
        <w:rPr>
          <w:rFonts w:cs="宋体;SimSun" w:ascii="宋体;SimSun" w:hAnsi="宋体;SimSun"/>
          <w:kern w:val="0"/>
          <w:sz w:val="24"/>
        </w:rPr>
        <w:t>38</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30</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 xml:space="preserve">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96" w:after="96"/>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2"/>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w:t>
      </w:r>
      <w:r>
        <w:rPr>
          <w:rFonts w:ascii="宋体;SimSun" w:hAnsi="宋体;SimSun" w:cs="宋体;SimSun"/>
          <w:kern w:val="0"/>
          <w:sz w:val="24"/>
        </w:rPr>
        <w:t>材料费、人工费、</w:t>
      </w:r>
      <w:r>
        <w:rPr>
          <w:rFonts w:ascii="宋体;SimSun" w:hAnsi="宋体;SimSun" w:cs="宋体;SimSun"/>
          <w:kern w:val="0"/>
          <w:sz w:val="24"/>
        </w:rPr>
        <w:t>运输费、保险费、</w:t>
      </w:r>
      <w:r>
        <w:rPr>
          <w:rFonts w:ascii="宋体;SimSun" w:hAnsi="宋体;SimSun" w:cs="宋体;SimSun"/>
          <w:kern w:val="0"/>
          <w:sz w:val="24"/>
        </w:rPr>
        <w:t>安装费、</w:t>
      </w:r>
      <w:r>
        <w:rPr>
          <w:rFonts w:ascii="宋体;SimSun" w:hAnsi="宋体;SimSun" w:cs="宋体;SimSun"/>
          <w:kern w:val="0"/>
          <w:sz w:val="24"/>
        </w:rPr>
        <w:t>税金、</w:t>
      </w:r>
      <w:r>
        <w:rPr>
          <w:rFonts w:ascii="宋体;SimSun" w:hAnsi="宋体;SimSun" w:cs="宋体;SimSun"/>
          <w:kern w:val="0"/>
          <w:sz w:val="24"/>
        </w:rPr>
        <w:t>等</w:t>
      </w:r>
      <w:r>
        <w:rPr>
          <w:rFonts w:ascii="宋体;SimSun" w:hAnsi="宋体;SimSun" w:cs="宋体;SimSun"/>
          <w:kern w:val="0"/>
          <w:sz w:val="24"/>
        </w:rPr>
        <w:t>各项服务的</w:t>
      </w:r>
      <w:r>
        <w:rPr>
          <w:rFonts w:ascii="宋体;SimSun" w:hAnsi="宋体;SimSun" w:cs="宋体;SimSun"/>
          <w:kern w:val="0"/>
          <w:sz w:val="24"/>
        </w:rPr>
        <w:t>全部</w:t>
      </w:r>
      <w:r>
        <w:rPr>
          <w:rFonts w:ascii="宋体;SimSun" w:hAnsi="宋体;SimSun" w:cs="宋体;SimSun"/>
          <w:kern w:val="0"/>
          <w:sz w:val="24"/>
        </w:rPr>
        <w:t>费用。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道路改造</w:t>
      </w:r>
      <w:r>
        <w:rPr>
          <w:rFonts w:ascii="仿宋" w:hAnsi="仿宋" w:cs="仿宋" w:eastAsia="仿宋"/>
          <w:b/>
          <w:bCs/>
          <w:sz w:val="28"/>
          <w:szCs w:val="28"/>
        </w:rPr>
        <w:t>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改造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kern w:val="0"/>
          <w:sz w:val="24"/>
        </w:rPr>
        <w:t>改造数量</w:t>
      </w:r>
      <w:r>
        <w:rPr>
          <w:rFonts w:ascii="宋体;SimSun" w:hAnsi="宋体;SimSun" w:cs="宋体;SimSun"/>
          <w:kern w:val="0"/>
          <w:sz w:val="24"/>
        </w:rPr>
        <w:t>：</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在标书中注明服务承诺；</w:t>
      </w:r>
    </w:p>
    <w:p>
      <w:pPr>
        <w:pStyle w:val="Normal"/>
        <w:widowControl/>
        <w:spacing w:lineRule="atLeast" w:line="375" w:before="96" w:after="96"/>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96" w:after="96"/>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96" w:after="96"/>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96" w:after="96"/>
        <w:jc w:val="center"/>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96" w:after="96"/>
        <w:jc w:val="center"/>
        <w:rPr/>
      </w:pPr>
      <w:r>
        <w:rPr>
          <w:rFonts w:ascii="宋体;SimSun" w:hAnsi="宋体;SimSun" w:cs="宋体;SimSun"/>
          <w:b/>
          <w:kern w:val="0"/>
          <w:sz w:val="36"/>
          <w:szCs w:val="36"/>
        </w:rPr>
        <w:t>道路改造项目</w:t>
      </w:r>
      <w:r>
        <w:rPr>
          <w:rFonts w:ascii="宋体;SimSun" w:hAnsi="宋体;SimSun" w:cs="宋体;SimSun"/>
          <w:b/>
          <w:kern w:val="0"/>
          <w:sz w:val="36"/>
          <w:szCs w:val="36"/>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技术响应</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96" w:after="96"/>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项目</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96" w:after="96"/>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szCs w:val="21"/>
              </w:rPr>
            </w:pPr>
            <w:r>
              <w:rPr>
                <w:rFonts w:cs="宋体;SimSun" w:ascii="宋体;SimSun" w:hAnsi="宋体;SimSun"/>
                <w:b/>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pPr>
      <w:r>
        <w:rPr>
          <w:rFonts w:ascii="黑体;SimHei" w:hAnsi="黑体;SimHei" w:cs="宋体;SimSun" w:eastAsia="黑体;SimHei"/>
          <w:b/>
          <w:sz w:val="28"/>
          <w:szCs w:val="28"/>
        </w:rPr>
        <w:t>结算方式：项目完工、验收合格，经审计后，若审计结果（单价）高于投标报价（单价），则按投标单价据实结算；若审计结果（单价）低于投标报价（单价），则按审计结果据实结算。</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清单及技术要求：</w:t>
      </w:r>
    </w:p>
    <w:p>
      <w:pPr>
        <w:pStyle w:val="Normal"/>
        <w:autoSpaceDE w:val="false"/>
        <w:jc w:val="center"/>
        <w:rPr>
          <w:rFonts w:ascii="宋体falfalt;方正行楷简体" w:hAnsi="宋体falfalt;方正行楷简体" w:eastAsia="宋体falfalt;方正行楷简体" w:cs="宋体falfalt;方正行楷简体"/>
          <w:b/>
          <w:b/>
          <w:bCs/>
          <w:kern w:val="0"/>
          <w:sz w:val="28"/>
          <w:szCs w:val="28"/>
          <w:lang w:val="zh-CN"/>
        </w:rPr>
      </w:pPr>
      <w:r>
        <w:rPr>
          <w:rFonts w:eastAsia="宋体falfalt;方正行楷简体" w:cs="宋体falfalt;方正行楷简体" w:ascii="宋体falfalt;方正行楷简体" w:hAnsi="宋体falfalt;方正行楷简体"/>
          <w:b/>
          <w:bCs/>
          <w:kern w:val="0"/>
          <w:sz w:val="28"/>
          <w:szCs w:val="28"/>
          <w:lang w:val="zh-CN"/>
        </w:rPr>
      </w:r>
    </w:p>
    <w:p>
      <w:pPr>
        <w:pStyle w:val="Normal"/>
        <w:autoSpaceDE w:val="false"/>
        <w:spacing w:before="35" w:after="0"/>
        <w:ind w:left="2227" w:right="2536" w:hanging="0"/>
        <w:jc w:val="center"/>
        <w:rPr>
          <w:rFonts w:ascii="宋体falfalt;方正行楷简体" w:hAnsi="宋体falfalt;方正行楷简体" w:eastAsia="宋体falfalt;方正行楷简体" w:cs="宋体falfalt;方正行楷简体"/>
          <w:b/>
          <w:b/>
          <w:bCs/>
          <w:kern w:val="0"/>
          <w:sz w:val="22"/>
          <w:szCs w:val="22"/>
          <w:lang w:val="zh-CN"/>
        </w:rPr>
      </w:pPr>
      <w:r>
        <w:rPr>
          <w:rFonts w:eastAsia="宋体falfalt;方正行楷简体" w:cs="宋体falfalt;方正行楷简体" w:ascii="宋体falfalt;方正行楷简体" w:hAnsi="宋体falfalt;方正行楷简体"/>
          <w:b/>
          <w:bCs/>
          <w:kern w:val="0"/>
          <w:sz w:val="22"/>
          <w:szCs w:val="22"/>
          <w:lang w:val="zh-CN"/>
        </w:rPr>
      </w:r>
    </w:p>
    <w:p>
      <w:pPr>
        <w:pStyle w:val="Normal"/>
        <w:tabs>
          <w:tab w:val="clear" w:pos="420"/>
          <w:tab w:val="left" w:pos="959" w:leader="none"/>
        </w:tabs>
        <w:autoSpaceDE w:val="false"/>
        <w:ind w:right="247" w:hanging="0"/>
        <w:jc w:val="center"/>
        <w:rPr>
          <w:rFonts w:ascii="宋体falfalt;方正行楷简体" w:hAnsi="宋体falfalt;方正行楷简体" w:eastAsia="宋体falfalt;方正行楷简体" w:cs="宋体falfalt;方正行楷简体"/>
          <w:kern w:val="0"/>
          <w:sz w:val="24"/>
          <w:lang w:val="zh-CN"/>
        </w:rPr>
      </w:pPr>
      <w:r>
        <w:rPr>
          <w:rFonts w:ascii="宋体falfalt;方正行楷简体" w:hAnsi="宋体falfalt;方正行楷简体" w:cs="宋体falfalt;方正行楷简体" w:eastAsia="宋体falfalt;方正行楷简体"/>
          <w:kern w:val="0"/>
          <w:sz w:val="24"/>
          <w:lang w:val="zh-CN"/>
        </w:rPr>
        <w:t>第一节</w:t>
      </w:r>
      <w:r>
        <w:rPr>
          <w:rFonts w:eastAsia="宋体falfalt;方正行楷简体" w:cs="宋体falfalt;方正行楷简体" w:ascii="宋体falfalt;方正行楷简体" w:hAnsi="宋体falfalt;方正行楷简体"/>
          <w:kern w:val="0"/>
          <w:sz w:val="24"/>
          <w:lang w:val="zh-CN"/>
        </w:rPr>
        <w:tab/>
      </w:r>
      <w:r>
        <w:rPr>
          <w:rFonts w:ascii="宋体falfalt;方正行楷简体" w:hAnsi="宋体falfalt;方正行楷简体" w:cs="宋体falfalt;方正行楷简体" w:eastAsia="宋体falfalt;方正行楷简体"/>
          <w:kern w:val="0"/>
          <w:sz w:val="24"/>
          <w:lang w:val="zh-CN"/>
        </w:rPr>
        <w:t>运动场面层对沥青混凝土基础的质量要求</w:t>
      </w:r>
    </w:p>
    <w:p>
      <w:pPr>
        <w:pStyle w:val="Normal"/>
        <w:autoSpaceDE w:val="false"/>
        <w:spacing w:before="9" w:after="0"/>
        <w:jc w:val="left"/>
        <w:rPr>
          <w:rFonts w:ascii="宋体falfalt;方正行楷简体" w:hAnsi="宋体falfalt;方正行楷简体" w:eastAsia="宋体falfalt;方正行楷简体" w:cs="宋体falfalt;方正行楷简体"/>
          <w:kern w:val="0"/>
          <w:sz w:val="24"/>
          <w:lang w:val="zh-CN"/>
        </w:rPr>
      </w:pPr>
      <w:r>
        <w:rPr>
          <w:rFonts w:eastAsia="宋体falfalt;方正行楷简体" w:cs="宋体falfalt;方正行楷简体" w:ascii="宋体falfalt;方正行楷简体" w:hAnsi="宋体falfalt;方正行楷简体"/>
          <w:kern w:val="0"/>
          <w:sz w:val="24"/>
          <w:lang w:val="zh-CN"/>
        </w:rPr>
      </w:r>
    </w:p>
    <w:p>
      <w:pPr>
        <w:pStyle w:val="Normal"/>
        <w:autoSpaceDE w:val="false"/>
        <w:spacing w:lineRule="auto" w:line="360"/>
        <w:ind w:left="784" w:right="955" w:hanging="360"/>
        <w:jc w:val="left"/>
        <w:rPr>
          <w:rFonts w:ascii="宋体falfalt;方正行楷简体" w:hAnsi="宋体falfalt;方正行楷简体" w:eastAsia="宋体falfalt;方正行楷简体" w:cs="宋体falfalt;方正行楷简体"/>
          <w:kern w:val="0"/>
          <w:sz w:val="24"/>
          <w:lang w:val="zh-CN"/>
        </w:rPr>
      </w:pPr>
      <w:r>
        <w:rPr>
          <w:rFonts w:eastAsia="Times New Roman" w:cs="宋体falfalt;方正行楷简体"/>
          <w:kern w:val="0"/>
          <w:sz w:val="24"/>
          <w:lang w:val="zh-CN"/>
        </w:rPr>
        <w:t>1</w:t>
      </w:r>
      <w:r>
        <w:rPr>
          <w:rFonts w:ascii="宋体falfalt;方正行楷简体" w:hAnsi="宋体falfalt;方正行楷简体" w:cs="宋体falfalt;方正行楷简体" w:eastAsia="宋体falfalt;方正行楷简体"/>
          <w:spacing w:val="-12"/>
          <w:kern w:val="0"/>
          <w:sz w:val="24"/>
          <w:lang w:val="zh-CN"/>
        </w:rPr>
        <w:t>、</w:t>
      </w:r>
      <w:r>
        <w:rPr>
          <w:rFonts w:ascii="宋体falfalt;方正行楷简体" w:hAnsi="宋体falfalt;方正行楷简体" w:cs="宋体falfalt;方正行楷简体" w:eastAsia="宋体falfalt;方正行楷简体"/>
          <w:spacing w:val="-12"/>
          <w:kern w:val="0"/>
          <w:sz w:val="24"/>
          <w:lang w:val="zh-CN"/>
        </w:rPr>
        <w:t xml:space="preserve"> </w:t>
      </w:r>
      <w:r>
        <w:rPr>
          <w:rFonts w:ascii="宋体falfalt;方正行楷简体" w:hAnsi="宋体falfalt;方正行楷简体" w:cs="宋体falfalt;方正行楷简体" w:eastAsia="宋体falfalt;方正行楷简体"/>
          <w:spacing w:val="-12"/>
          <w:kern w:val="0"/>
          <w:sz w:val="24"/>
          <w:lang w:val="zh-CN"/>
        </w:rPr>
        <w:t>沥青混凝土分两层摊铺，先铺设粗粒式，厚度为</w:t>
      </w:r>
      <w:r>
        <w:rPr>
          <w:rFonts w:eastAsia="宋体falfalt;方正行楷简体" w:cs="宋体falfalt;方正行楷简体" w:ascii="宋体falfalt;方正行楷简体" w:hAnsi="宋体falfalt;方正行楷简体"/>
          <w:kern w:val="0"/>
          <w:sz w:val="24"/>
          <w:lang w:val="zh-CN"/>
        </w:rPr>
        <w:t>40mm</w:t>
      </w:r>
      <w:r>
        <w:rPr>
          <w:rFonts w:ascii="宋体falfalt;方正行楷简体" w:hAnsi="宋体falfalt;方正行楷简体" w:cs="宋体falfalt;方正行楷简体" w:eastAsia="宋体falfalt;方正行楷简体"/>
          <w:spacing w:val="-7"/>
          <w:kern w:val="0"/>
          <w:sz w:val="24"/>
          <w:lang w:val="zh-CN"/>
        </w:rPr>
        <w:t>，再铺细粒式，厚度为</w:t>
      </w:r>
      <w:r>
        <w:rPr>
          <w:rFonts w:ascii="宋体falfalt;方正行楷简体" w:hAnsi="宋体falfalt;方正行楷简体" w:cs="宋体falfalt;方正行楷简体" w:eastAsia="宋体falfalt;方正行楷简体"/>
          <w:spacing w:val="-7"/>
          <w:kern w:val="0"/>
          <w:sz w:val="24"/>
          <w:lang w:val="zh-CN"/>
        </w:rPr>
        <w:t xml:space="preserve"> </w:t>
      </w:r>
      <w:r>
        <w:rPr>
          <w:rFonts w:eastAsia="宋体falfalt;方正行楷简体" w:cs="宋体falfalt;方正行楷简体" w:ascii="宋体falfalt;方正行楷简体" w:hAnsi="宋体falfalt;方正行楷简体"/>
          <w:kern w:val="0"/>
          <w:sz w:val="24"/>
          <w:lang w:val="zh-CN"/>
        </w:rPr>
        <w:t>30mm</w:t>
      </w:r>
      <w:r>
        <w:rPr>
          <w:rFonts w:ascii="宋体falfalt;方正行楷简体" w:hAnsi="宋体falfalt;方正行楷简体" w:cs="宋体falfalt;方正行楷简体" w:eastAsia="宋体falfalt;方正行楷简体"/>
          <w:spacing w:val="-7"/>
          <w:kern w:val="0"/>
          <w:sz w:val="24"/>
          <w:lang w:val="zh-CN"/>
        </w:rPr>
        <w:t>，沥</w:t>
      </w:r>
      <w:r>
        <w:rPr>
          <w:rFonts w:ascii="宋体falfalt;方正行楷简体" w:hAnsi="宋体falfalt;方正行楷简体" w:cs="宋体falfalt;方正行楷简体" w:eastAsia="宋体falfalt;方正行楷简体"/>
          <w:kern w:val="0"/>
          <w:sz w:val="24"/>
          <w:lang w:val="zh-CN"/>
        </w:rPr>
        <w:t>青在摊铺过程中，压路机需进行震动来回碾压，建议使用胶轮压路机碾压；</w:t>
      </w:r>
    </w:p>
    <w:p>
      <w:pPr>
        <w:pStyle w:val="Normal"/>
        <w:autoSpaceDE w:val="false"/>
        <w:spacing w:lineRule="auto" w:line="360"/>
        <w:ind w:left="784" w:right="955" w:hanging="360"/>
        <w:jc w:val="left"/>
        <w:rPr>
          <w:rFonts w:ascii="宋体falfalt;方正行楷简体" w:hAnsi="宋体falfalt;方正行楷简体" w:eastAsia="宋体falfalt;方正行楷简体" w:cs="宋体falfalt;方正行楷简体"/>
          <w:kern w:val="0"/>
          <w:sz w:val="24"/>
          <w:lang w:val="zh-CN"/>
        </w:rPr>
      </w:pPr>
      <w:r>
        <w:rPr>
          <w:rFonts w:eastAsia="Times New Roman" w:cs="宋体falfalt;方正行楷简体"/>
          <w:kern w:val="0"/>
          <w:sz w:val="24"/>
          <w:lang w:val="zh-CN"/>
        </w:rPr>
        <w:t>2</w:t>
      </w:r>
      <w:r>
        <w:rPr>
          <w:rFonts w:ascii="宋体falfalt;方正行楷简体" w:hAnsi="宋体falfalt;方正行楷简体" w:cs="宋体falfalt;方正行楷简体" w:eastAsia="宋体falfalt;方正行楷简体"/>
          <w:kern w:val="0"/>
          <w:sz w:val="24"/>
          <w:lang w:val="zh-CN"/>
        </w:rPr>
        <w:t>、碾压机滚筒用清水擦拭，忌用柴油或其它重油洗刷，以保证沥青层与塑胶的粘合。</w:t>
      </w:r>
    </w:p>
    <w:p>
      <w:pPr>
        <w:pStyle w:val="Normal"/>
        <w:autoSpaceDE w:val="false"/>
        <w:spacing w:lineRule="auto" w:line="360"/>
        <w:ind w:left="784" w:right="955" w:hanging="360"/>
        <w:jc w:val="left"/>
        <w:rPr>
          <w:rFonts w:ascii="宋体falfalt;方正行楷简体" w:hAnsi="宋体falfalt;方正行楷简体" w:eastAsia="宋体falfalt;方正行楷简体" w:cs="宋体falfalt;方正行楷简体"/>
          <w:kern w:val="0"/>
          <w:sz w:val="24"/>
          <w:lang w:val="zh-CN"/>
        </w:rPr>
      </w:pPr>
      <w:r>
        <w:rPr>
          <w:rFonts w:eastAsia="宋体falfalt;方正行楷简体" w:cs="宋体falfalt;方正行楷简体"/>
          <w:kern w:val="0"/>
          <w:sz w:val="24"/>
          <w:lang w:val="zh-CN"/>
        </w:rPr>
        <w:t>3</w:t>
      </w:r>
      <w:r>
        <w:rPr>
          <w:rFonts w:ascii="宋体falfalt;方正行楷简体" w:hAnsi="宋体falfalt;方正行楷简体" w:cs="宋体falfalt;方正行楷简体" w:eastAsia="宋体falfalt;方正行楷简体"/>
          <w:kern w:val="0"/>
          <w:sz w:val="24"/>
          <w:lang w:val="zh-CN"/>
        </w:rPr>
        <w:t>、沥青摊铺温度应在</w:t>
      </w:r>
      <w:r>
        <w:rPr>
          <w:rFonts w:ascii="宋体falfalt;方正行楷简体" w:hAnsi="宋体falfalt;方正行楷简体" w:cs="宋体falfalt;方正行楷简体" w:eastAsia="宋体falfalt;方正行楷简体"/>
          <w:kern w:val="0"/>
          <w:sz w:val="24"/>
          <w:lang w:val="zh-CN"/>
        </w:rPr>
        <w:t xml:space="preserve"> </w:t>
      </w:r>
      <w:r>
        <w:rPr>
          <w:rFonts w:eastAsia="宋体falfalt;方正行楷简体" w:cs="宋体falfalt;方正行楷简体" w:ascii="宋体falfalt;方正行楷简体" w:hAnsi="宋体falfalt;方正行楷简体"/>
          <w:kern w:val="0"/>
          <w:sz w:val="24"/>
          <w:lang w:val="zh-CN"/>
        </w:rPr>
        <w:t>100</w:t>
      </w:r>
      <w:r>
        <w:rPr>
          <w:rFonts w:eastAsia="宋体falfalt;方正行楷简体" w:cs="宋体falfalt;方正行楷简体" w:ascii="宋体falfalt;方正行楷简体" w:hAnsi="宋体falfalt;方正行楷简体"/>
          <w:kern w:val="0"/>
          <w:sz w:val="24"/>
          <w:lang w:val="zh-CN"/>
        </w:rPr>
        <w:t>℃</w:t>
      </w:r>
      <w:r>
        <w:rPr>
          <w:rFonts w:ascii="宋体falfalt;方正行楷简体" w:hAnsi="宋体falfalt;方正行楷简体" w:cs="宋体falfalt;方正行楷简体" w:eastAsia="宋体falfalt;方正行楷简体"/>
          <w:kern w:val="0"/>
          <w:sz w:val="24"/>
          <w:lang w:val="zh-CN"/>
        </w:rPr>
        <w:t>以上，成活温度应在</w:t>
      </w:r>
      <w:r>
        <w:rPr>
          <w:rFonts w:ascii="宋体falfalt;方正行楷简体" w:hAnsi="宋体falfalt;方正行楷简体" w:cs="宋体falfalt;方正行楷简体" w:eastAsia="宋体falfalt;方正行楷简体"/>
          <w:kern w:val="0"/>
          <w:sz w:val="24"/>
          <w:lang w:val="zh-CN"/>
        </w:rPr>
        <w:t xml:space="preserve"> </w:t>
      </w:r>
      <w:r>
        <w:rPr>
          <w:rFonts w:eastAsia="宋体falfalt;方正行楷简体" w:cs="宋体falfalt;方正行楷简体" w:ascii="宋体falfalt;方正行楷简体" w:hAnsi="宋体falfalt;方正行楷简体"/>
          <w:kern w:val="0"/>
          <w:sz w:val="24"/>
          <w:lang w:val="zh-CN"/>
        </w:rPr>
        <w:t>60</w:t>
      </w:r>
      <w:r>
        <w:rPr>
          <w:rFonts w:eastAsia="宋体falfalt;方正行楷简体" w:cs="宋体falfalt;方正行楷简体" w:ascii="宋体falfalt;方正行楷简体" w:hAnsi="宋体falfalt;方正行楷简体"/>
          <w:kern w:val="0"/>
          <w:sz w:val="24"/>
          <w:lang w:val="zh-CN"/>
        </w:rPr>
        <w:t>℃</w:t>
      </w:r>
      <w:r>
        <w:rPr>
          <w:rFonts w:ascii="宋体falfalt;方正行楷简体" w:hAnsi="宋体falfalt;方正行楷简体" w:cs="宋体falfalt;方正行楷简体" w:eastAsia="宋体falfalt;方正行楷简体"/>
          <w:kern w:val="0"/>
          <w:sz w:val="24"/>
          <w:lang w:val="zh-CN"/>
        </w:rPr>
        <w:t>以上。</w:t>
      </w:r>
    </w:p>
    <w:p>
      <w:pPr>
        <w:pStyle w:val="Normal"/>
        <w:autoSpaceDE w:val="false"/>
        <w:spacing w:lineRule="auto" w:line="360"/>
        <w:ind w:left="784" w:right="955" w:hanging="360"/>
        <w:jc w:val="left"/>
        <w:rPr>
          <w:rFonts w:ascii="宋体falfalt;方正行楷简体" w:hAnsi="宋体falfalt;方正行楷简体" w:eastAsia="宋体falfalt;方正行楷简体" w:cs="宋体falfalt;方正行楷简体"/>
          <w:kern w:val="0"/>
          <w:sz w:val="24"/>
          <w:lang w:val="zh-CN"/>
        </w:rPr>
      </w:pPr>
      <w:r>
        <w:rPr>
          <w:rFonts w:eastAsia="Times New Roman" w:cs="宋体falfalt;方正行楷简体"/>
          <w:kern w:val="0"/>
          <w:sz w:val="24"/>
          <w:lang w:val="zh-CN"/>
        </w:rPr>
        <w:t>4</w:t>
      </w:r>
      <w:r>
        <w:rPr>
          <w:rFonts w:ascii="宋体falfalt;方正行楷简体" w:hAnsi="宋体falfalt;方正行楷简体" w:cs="宋体falfalt;方正行楷简体" w:eastAsia="宋体falfalt;方正行楷简体"/>
          <w:kern w:val="0"/>
          <w:sz w:val="24"/>
          <w:lang w:val="zh-CN"/>
        </w:rPr>
        <w:t>、垫层压实，密实度达到</w:t>
      </w:r>
      <w:r>
        <w:rPr>
          <w:rFonts w:ascii="宋体falfalt;方正行楷简体" w:hAnsi="宋体falfalt;方正行楷简体" w:cs="宋体falfalt;方正行楷简体" w:eastAsia="宋体falfalt;方正行楷简体"/>
          <w:kern w:val="0"/>
          <w:sz w:val="24"/>
          <w:lang w:val="zh-CN"/>
        </w:rPr>
        <w:t xml:space="preserve"> </w:t>
      </w:r>
      <w:r>
        <w:rPr>
          <w:rFonts w:eastAsia="宋体falfalt;方正行楷简体" w:cs="宋体falfalt;方正行楷简体" w:ascii="宋体falfalt;方正行楷简体" w:hAnsi="宋体falfalt;方正行楷简体"/>
          <w:kern w:val="0"/>
          <w:sz w:val="24"/>
          <w:lang w:val="zh-CN"/>
        </w:rPr>
        <w:t>97%</w:t>
      </w:r>
      <w:r>
        <w:rPr>
          <w:rFonts w:ascii="宋体falfalt;方正行楷简体" w:hAnsi="宋体falfalt;方正行楷简体" w:cs="宋体falfalt;方正行楷简体" w:eastAsia="宋体falfalt;方正行楷简体"/>
          <w:kern w:val="0"/>
          <w:sz w:val="24"/>
          <w:lang w:val="zh-CN"/>
        </w:rPr>
        <w:t>以上，沥青层无明显空隙，最大空隙不超过</w:t>
      </w:r>
      <w:r>
        <w:rPr>
          <w:rFonts w:ascii="宋体falfalt;方正行楷简体" w:hAnsi="宋体falfalt;方正行楷简体" w:cs="宋体falfalt;方正行楷简体" w:eastAsia="宋体falfalt;方正行楷简体"/>
          <w:kern w:val="0"/>
          <w:sz w:val="24"/>
          <w:lang w:val="zh-CN"/>
        </w:rPr>
        <w:t xml:space="preserve"> </w:t>
      </w:r>
      <w:r>
        <w:rPr>
          <w:rFonts w:eastAsia="宋体falfalt;方正行楷简体" w:cs="宋体falfalt;方正行楷简体" w:ascii="宋体falfalt;方正行楷简体" w:hAnsi="宋体falfalt;方正行楷简体"/>
          <w:kern w:val="0"/>
          <w:sz w:val="24"/>
          <w:lang w:val="zh-CN"/>
        </w:rPr>
        <w:t>1mm</w:t>
      </w:r>
      <w:r>
        <w:rPr>
          <w:rFonts w:ascii="宋体falfalt;方正行楷简体" w:hAnsi="宋体falfalt;方正行楷简体" w:cs="宋体falfalt;方正行楷简体" w:eastAsia="宋体falfalt;方正行楷简体"/>
          <w:kern w:val="0"/>
          <w:sz w:val="24"/>
          <w:lang w:val="zh-CN"/>
        </w:rPr>
        <w:t>，</w:t>
      </w:r>
    </w:p>
    <w:p>
      <w:pPr>
        <w:pStyle w:val="Normal"/>
        <w:autoSpaceDE w:val="false"/>
        <w:spacing w:lineRule="auto" w:line="362" w:before="3" w:after="0"/>
        <w:ind w:left="784" w:right="961" w:hanging="360"/>
        <w:jc w:val="left"/>
        <w:rPr>
          <w:rFonts w:ascii="宋体falfalt;方正行楷简体" w:hAnsi="宋体falfalt;方正行楷简体" w:eastAsia="宋体falfalt;方正行楷简体" w:cs="宋体falfalt;方正行楷简体"/>
          <w:kern w:val="0"/>
          <w:sz w:val="24"/>
          <w:lang w:val="zh-CN"/>
        </w:rPr>
      </w:pPr>
      <w:r>
        <w:rPr>
          <w:rFonts w:cs="宋体falfalt;方正行楷简体"/>
          <w:kern w:val="0"/>
          <w:sz w:val="24"/>
          <w:lang w:val="zh-CN"/>
        </w:rPr>
        <w:t>5</w:t>
      </w:r>
      <w:r>
        <w:rPr>
          <w:rFonts w:ascii="宋体falfalt;方正行楷简体" w:hAnsi="宋体falfalt;方正行楷简体" w:cs="宋体falfalt;方正行楷简体" w:eastAsia="宋体falfalt;方正行楷简体"/>
          <w:spacing w:val="-10"/>
          <w:kern w:val="0"/>
          <w:sz w:val="24"/>
          <w:lang w:val="zh-CN"/>
        </w:rPr>
        <w:t>、平整度为</w:t>
      </w:r>
      <w:r>
        <w:rPr>
          <w:rFonts w:ascii="宋体falfalt;方正行楷简体" w:hAnsi="宋体falfalt;方正行楷简体" w:cs="宋体falfalt;方正行楷简体" w:eastAsia="宋体falfalt;方正行楷简体"/>
          <w:spacing w:val="-10"/>
          <w:kern w:val="0"/>
          <w:sz w:val="24"/>
          <w:lang w:val="zh-CN"/>
        </w:rPr>
        <w:t xml:space="preserve"> </w:t>
      </w:r>
      <w:r>
        <w:rPr>
          <w:rFonts w:eastAsia="宋体falfalt;方正行楷简体" w:cs="宋体falfalt;方正行楷简体" w:ascii="宋体falfalt;方正行楷简体" w:hAnsi="宋体falfalt;方正行楷简体"/>
          <w:kern w:val="0"/>
          <w:sz w:val="24"/>
          <w:lang w:val="zh-CN"/>
        </w:rPr>
        <w:t>3</w:t>
      </w:r>
      <w:r>
        <w:rPr>
          <w:rFonts w:eastAsia="宋体falfalt;方正行楷简体" w:cs="宋体falfalt;方正行楷简体" w:ascii="宋体falfalt;方正行楷简体" w:hAnsi="宋体falfalt;方正行楷简体"/>
          <w:spacing w:val="-14"/>
          <w:kern w:val="0"/>
          <w:sz w:val="24"/>
          <w:lang w:val="zh-CN"/>
        </w:rPr>
        <w:t xml:space="preserve"> </w:t>
      </w:r>
      <w:r>
        <w:rPr>
          <w:rFonts w:ascii="宋体falfalt;方正行楷简体" w:hAnsi="宋体falfalt;方正行楷简体" w:cs="宋体falfalt;方正行楷简体" w:eastAsia="宋体falfalt;方正行楷简体"/>
          <w:spacing w:val="-14"/>
          <w:kern w:val="0"/>
          <w:sz w:val="24"/>
          <w:lang w:val="zh-CN"/>
        </w:rPr>
        <w:t>米直尺误差不超过</w:t>
      </w:r>
      <w:r>
        <w:rPr>
          <w:rFonts w:ascii="宋体falfalt;方正行楷简体" w:hAnsi="宋体falfalt;方正行楷简体" w:cs="宋体falfalt;方正行楷简体" w:eastAsia="宋体falfalt;方正行楷简体"/>
          <w:spacing w:val="-14"/>
          <w:kern w:val="0"/>
          <w:sz w:val="24"/>
          <w:lang w:val="zh-CN"/>
        </w:rPr>
        <w:t xml:space="preserve"> </w:t>
      </w:r>
      <w:r>
        <w:rPr>
          <w:rFonts w:eastAsia="宋体falfalt;方正行楷简体" w:cs="宋体falfalt;方正行楷简体" w:ascii="宋体falfalt;方正行楷简体" w:hAnsi="宋体falfalt;方正行楷简体"/>
          <w:spacing w:val="-3"/>
          <w:kern w:val="0"/>
          <w:sz w:val="24"/>
          <w:lang w:val="zh-CN"/>
        </w:rPr>
        <w:t>3mm</w:t>
      </w:r>
      <w:r>
        <w:rPr>
          <w:rFonts w:ascii="宋体falfalt;方正行楷简体" w:hAnsi="宋体falfalt;方正行楷简体" w:cs="宋体falfalt;方正行楷简体" w:eastAsia="宋体falfalt;方正行楷简体"/>
          <w:spacing w:val="-6"/>
          <w:kern w:val="0"/>
          <w:sz w:val="24"/>
          <w:lang w:val="zh-CN"/>
        </w:rPr>
        <w:t>，摊铺沥青前需精度测量、拉钢丝绳定标高、使用沥</w:t>
      </w:r>
      <w:r>
        <w:rPr>
          <w:rFonts w:ascii="宋体falfalt;方正行楷简体" w:hAnsi="宋体falfalt;方正行楷简体" w:cs="宋体falfalt;方正行楷简体" w:eastAsia="宋体falfalt;方正行楷简体"/>
          <w:kern w:val="0"/>
          <w:sz w:val="24"/>
          <w:lang w:val="zh-CN"/>
        </w:rPr>
        <w:t>青摊铺机摊铺；</w:t>
      </w:r>
    </w:p>
    <w:p>
      <w:pPr>
        <w:pStyle w:val="Normal"/>
        <w:autoSpaceDE w:val="false"/>
        <w:spacing w:lineRule="auto" w:line="362"/>
        <w:ind w:left="784" w:right="841" w:hanging="360"/>
        <w:jc w:val="left"/>
        <w:rPr>
          <w:rFonts w:ascii="宋体falfalt;方正行楷简体" w:hAnsi="宋体falfalt;方正行楷简体" w:eastAsia="宋体falfalt;方正行楷简体" w:cs="宋体falfalt;方正行楷简体"/>
          <w:kern w:val="0"/>
          <w:sz w:val="24"/>
          <w:lang w:val="zh-CN"/>
        </w:rPr>
      </w:pPr>
      <w:r>
        <w:rPr>
          <w:rFonts w:eastAsia="宋体falfalt;方正行楷简体" w:cs="宋体falfalt;方正行楷简体"/>
          <w:kern w:val="0"/>
          <w:sz w:val="24"/>
          <w:lang w:val="zh-CN"/>
        </w:rPr>
        <w:t>6</w:t>
      </w:r>
      <w:r>
        <w:rPr>
          <w:rFonts w:ascii="宋体falfalt;方正行楷简体" w:hAnsi="宋体falfalt;方正行楷简体" w:cs="宋体falfalt;方正行楷简体" w:eastAsia="宋体falfalt;方正行楷简体"/>
          <w:spacing w:val="-6"/>
          <w:kern w:val="0"/>
          <w:sz w:val="24"/>
          <w:lang w:val="zh-CN"/>
        </w:rPr>
        <w:t>、基础竣工后放</w:t>
      </w:r>
      <w:r>
        <w:rPr>
          <w:rFonts w:ascii="宋体falfalt;方正行楷简体" w:hAnsi="宋体falfalt;方正行楷简体" w:cs="宋体falfalt;方正行楷简体" w:eastAsia="宋体falfalt;方正行楷简体"/>
          <w:spacing w:val="-6"/>
          <w:kern w:val="0"/>
          <w:sz w:val="24"/>
          <w:lang w:val="zh-CN"/>
        </w:rPr>
        <w:t xml:space="preserve"> </w:t>
      </w:r>
      <w:r>
        <w:rPr>
          <w:rFonts w:eastAsia="宋体falfalt;方正行楷简体" w:cs="宋体falfalt;方正行楷简体" w:ascii="宋体falfalt;方正行楷简体" w:hAnsi="宋体falfalt;方正行楷简体"/>
          <w:kern w:val="0"/>
          <w:sz w:val="24"/>
          <w:lang w:val="zh-CN"/>
        </w:rPr>
        <w:t>3</w:t>
      </w:r>
      <w:r>
        <w:rPr>
          <w:rFonts w:eastAsia="宋体falfalt;方正行楷简体" w:cs="宋体falfalt;方正行楷简体" w:ascii="宋体falfalt;方正行楷简体" w:hAnsi="宋体falfalt;方正行楷简体"/>
          <w:spacing w:val="-23"/>
          <w:kern w:val="0"/>
          <w:sz w:val="24"/>
          <w:lang w:val="zh-CN"/>
        </w:rPr>
        <w:t xml:space="preserve"> </w:t>
      </w:r>
      <w:r>
        <w:rPr>
          <w:rFonts w:ascii="宋体falfalt;方正行楷简体" w:hAnsi="宋体falfalt;方正行楷简体" w:cs="宋体falfalt;方正行楷简体" w:eastAsia="宋体falfalt;方正行楷简体"/>
          <w:spacing w:val="-23"/>
          <w:kern w:val="0"/>
          <w:sz w:val="24"/>
          <w:lang w:val="zh-CN"/>
        </w:rPr>
        <w:t>米</w:t>
      </w:r>
      <w:r>
        <w:rPr>
          <w:rFonts w:eastAsia="宋体falfalt;方正行楷简体" w:cs="宋体falfalt;方正行楷简体" w:ascii="宋体falfalt;方正行楷简体" w:hAnsi="宋体falfalt;方正行楷简体"/>
          <w:kern w:val="0"/>
          <w:sz w:val="24"/>
          <w:lang w:val="zh-CN"/>
        </w:rPr>
        <w:t>*3</w:t>
      </w:r>
      <w:r>
        <w:rPr>
          <w:rFonts w:eastAsia="宋体falfalt;方正行楷简体" w:cs="宋体falfalt;方正行楷简体" w:ascii="宋体falfalt;方正行楷简体" w:hAnsi="宋体falfalt;方正行楷简体"/>
          <w:spacing w:val="-7"/>
          <w:kern w:val="0"/>
          <w:sz w:val="24"/>
          <w:lang w:val="zh-CN"/>
        </w:rPr>
        <w:t xml:space="preserve"> </w:t>
      </w:r>
      <w:r>
        <w:rPr>
          <w:rFonts w:ascii="宋体falfalt;方正行楷简体" w:hAnsi="宋体falfalt;方正行楷简体" w:cs="宋体falfalt;方正行楷简体" w:eastAsia="宋体falfalt;方正行楷简体"/>
          <w:spacing w:val="-7"/>
          <w:kern w:val="0"/>
          <w:sz w:val="24"/>
          <w:lang w:val="zh-CN"/>
        </w:rPr>
        <w:t>米的方格网复测场地平整度及标高，并算出横坡和纵坡，平整度</w:t>
      </w:r>
      <w:r>
        <w:rPr>
          <w:rFonts w:ascii="宋体falfalt;方正行楷简体" w:hAnsi="宋体falfalt;方正行楷简体" w:cs="宋体falfalt;方正行楷简体" w:eastAsia="宋体falfalt;方正行楷简体"/>
          <w:spacing w:val="-18"/>
          <w:kern w:val="0"/>
          <w:sz w:val="24"/>
          <w:lang w:val="zh-CN"/>
        </w:rPr>
        <w:t>合格率在</w:t>
      </w:r>
      <w:r>
        <w:rPr>
          <w:rFonts w:ascii="宋体falfalt;方正行楷简体" w:hAnsi="宋体falfalt;方正行楷简体" w:cs="宋体falfalt;方正行楷简体" w:eastAsia="宋体falfalt;方正行楷简体"/>
          <w:spacing w:val="-18"/>
          <w:kern w:val="0"/>
          <w:sz w:val="24"/>
          <w:lang w:val="zh-CN"/>
        </w:rPr>
        <w:t xml:space="preserve"> </w:t>
      </w:r>
      <w:r>
        <w:rPr>
          <w:rFonts w:eastAsia="宋体falfalt;方正行楷简体" w:cs="宋体falfalt;方正行楷简体" w:ascii="宋体falfalt;方正行楷简体" w:hAnsi="宋体falfalt;方正行楷简体"/>
          <w:kern w:val="0"/>
          <w:sz w:val="24"/>
          <w:lang w:val="zh-CN"/>
        </w:rPr>
        <w:t>95%</w:t>
      </w:r>
      <w:r>
        <w:rPr>
          <w:rFonts w:ascii="宋体falfalt;方正行楷简体" w:hAnsi="宋体falfalt;方正行楷简体" w:cs="宋体falfalt;方正行楷简体" w:eastAsia="宋体falfalt;方正行楷简体"/>
          <w:spacing w:val="-2"/>
          <w:kern w:val="0"/>
          <w:sz w:val="24"/>
          <w:lang w:val="zh-CN"/>
        </w:rPr>
        <w:t>以上，</w:t>
      </w:r>
      <w:r>
        <w:rPr>
          <w:rFonts w:eastAsia="宋体falfalt;方正行楷简体" w:cs="宋体falfalt;方正行楷简体" w:ascii="宋体falfalt;方正行楷简体" w:hAnsi="宋体falfalt;方正行楷简体"/>
          <w:spacing w:val="-6"/>
          <w:kern w:val="0"/>
          <w:sz w:val="24"/>
          <w:lang w:val="zh-CN"/>
        </w:rPr>
        <w:t>3</w:t>
      </w:r>
      <w:r>
        <w:rPr>
          <w:rFonts w:eastAsia="宋体falfalt;方正行楷简体" w:cs="宋体falfalt;方正行楷简体" w:ascii="宋体falfalt;方正行楷简体" w:hAnsi="宋体falfalt;方正行楷简体"/>
          <w:spacing w:val="-10"/>
          <w:kern w:val="0"/>
          <w:sz w:val="24"/>
          <w:lang w:val="zh-CN"/>
        </w:rPr>
        <w:t xml:space="preserve"> </w:t>
      </w:r>
      <w:r>
        <w:rPr>
          <w:rFonts w:ascii="宋体falfalt;方正行楷简体" w:hAnsi="宋体falfalt;方正行楷简体" w:cs="宋体falfalt;方正行楷简体" w:eastAsia="宋体falfalt;方正行楷简体"/>
          <w:spacing w:val="-10"/>
          <w:kern w:val="0"/>
          <w:sz w:val="24"/>
          <w:lang w:val="zh-CN"/>
        </w:rPr>
        <w:t>米直尺误差</w:t>
      </w:r>
      <w:r>
        <w:rPr>
          <w:rFonts w:ascii="宋体falfalt;方正行楷简体" w:hAnsi="宋体falfalt;方正行楷简体" w:cs="宋体falfalt;方正行楷简体" w:eastAsia="宋体falfalt;方正行楷简体"/>
          <w:spacing w:val="-3"/>
          <w:kern w:val="0"/>
          <w:sz w:val="24"/>
          <w:lang w:val="zh-CN"/>
        </w:rPr>
        <w:t>≤</w:t>
      </w:r>
      <w:r>
        <w:rPr>
          <w:rFonts w:eastAsia="宋体falfalt;方正行楷简体" w:cs="宋体falfalt;方正行楷简体" w:ascii="宋体falfalt;方正行楷简体" w:hAnsi="宋体falfalt;方正行楷简体"/>
          <w:spacing w:val="-3"/>
          <w:kern w:val="0"/>
          <w:sz w:val="24"/>
          <w:lang w:val="zh-CN"/>
        </w:rPr>
        <w:t>3mm</w:t>
      </w:r>
      <w:r>
        <w:rPr>
          <w:rFonts w:ascii="宋体falfalt;方正行楷简体" w:hAnsi="宋体falfalt;方正行楷简体" w:cs="宋体falfalt;方正行楷简体" w:eastAsia="宋体falfalt;方正行楷简体"/>
          <w:spacing w:val="-7"/>
          <w:kern w:val="0"/>
          <w:sz w:val="24"/>
          <w:lang w:val="zh-CN"/>
        </w:rPr>
        <w:t>，坡度需符合体育工艺标准，排水坡度</w:t>
      </w:r>
      <w:r>
        <w:rPr>
          <w:rFonts w:ascii="宋体falfalt;方正行楷简体" w:hAnsi="宋体falfalt;方正行楷简体" w:cs="宋体falfalt;方正行楷简体" w:eastAsia="宋体falfalt;方正行楷简体"/>
          <w:spacing w:val="-7"/>
          <w:kern w:val="0"/>
          <w:sz w:val="24"/>
          <w:lang w:val="zh-CN"/>
        </w:rPr>
        <w:t xml:space="preserve"> </w:t>
      </w:r>
      <w:r>
        <w:rPr>
          <w:rFonts w:eastAsia="宋体falfalt;方正行楷简体" w:cs="宋体falfalt;方正行楷简体" w:ascii="宋体falfalt;方正行楷简体" w:hAnsi="宋体falfalt;方正行楷简体"/>
          <w:spacing w:val="-4"/>
          <w:kern w:val="0"/>
          <w:sz w:val="24"/>
          <w:lang w:val="zh-CN"/>
        </w:rPr>
        <w:t>4—8</w:t>
      </w:r>
      <w:r>
        <w:rPr>
          <w:rFonts w:eastAsia="宋体falfalt;方正行楷简体" w:cs="宋体falfalt;方正行楷简体" w:ascii="宋体falfalt;方正行楷简体" w:hAnsi="宋体falfalt;方正行楷简体"/>
          <w:spacing w:val="-4"/>
          <w:kern w:val="0"/>
          <w:sz w:val="24"/>
          <w:lang w:val="zh-CN"/>
        </w:rPr>
        <w:t>‰</w:t>
      </w:r>
      <w:r>
        <w:rPr>
          <w:rFonts w:ascii="宋体falfalt;方正行楷简体" w:hAnsi="宋体falfalt;方正行楷简体" w:cs="宋体falfalt;方正行楷简体" w:eastAsia="宋体falfalt;方正行楷简体"/>
          <w:spacing w:val="-4"/>
          <w:kern w:val="0"/>
          <w:sz w:val="24"/>
          <w:lang w:val="zh-CN"/>
        </w:rPr>
        <w:t>，</w:t>
      </w:r>
    </w:p>
    <w:p>
      <w:pPr>
        <w:pStyle w:val="Normal"/>
        <w:autoSpaceDE w:val="false"/>
        <w:spacing w:lineRule="auto" w:line="360"/>
        <w:ind w:left="784" w:right="961" w:hanging="360"/>
        <w:jc w:val="left"/>
        <w:rPr>
          <w:rFonts w:ascii="宋体falfalt;方正行楷简体" w:hAnsi="宋体falfalt;方正行楷简体" w:eastAsia="宋体falfalt;方正行楷简体" w:cs="宋体falfalt;方正行楷简体"/>
          <w:kern w:val="0"/>
          <w:sz w:val="24"/>
          <w:lang w:val="zh-CN"/>
        </w:rPr>
      </w:pPr>
      <w:r>
        <w:rPr>
          <w:rFonts w:cs="宋体falfalt;方正行楷简体"/>
          <w:kern w:val="0"/>
          <w:sz w:val="24"/>
          <w:lang w:val="zh-CN"/>
        </w:rPr>
        <w:t>7</w:t>
      </w:r>
      <w:r>
        <w:rPr>
          <w:rFonts w:ascii="宋体falfalt;方正行楷简体" w:hAnsi="宋体falfalt;方正行楷简体" w:cs="宋体falfalt;方正行楷简体" w:eastAsia="宋体falfalt;方正行楷简体"/>
          <w:spacing w:val="-6"/>
          <w:kern w:val="0"/>
          <w:sz w:val="24"/>
          <w:lang w:val="zh-CN"/>
        </w:rPr>
        <w:t>、沥青混凝土表面无明显的大面积油污，如有必须挖除，重新修补</w:t>
      </w:r>
      <w:r>
        <w:rPr>
          <w:rFonts w:ascii="宋体falfalt;方正行楷简体" w:hAnsi="宋体falfalt;方正行楷简体" w:cs="宋体falfalt;方正行楷简体" w:eastAsia="宋体falfalt;方正行楷简体"/>
          <w:spacing w:val="-3"/>
          <w:kern w:val="0"/>
          <w:sz w:val="24"/>
          <w:lang w:val="zh-CN"/>
        </w:rPr>
        <w:t>（</w:t>
      </w:r>
      <w:r>
        <w:rPr>
          <w:rFonts w:ascii="宋体falfalt;方正行楷简体" w:hAnsi="宋体falfalt;方正行楷简体" w:cs="宋体falfalt;方正行楷简体" w:eastAsia="宋体falfalt;方正行楷简体"/>
          <w:spacing w:val="-2"/>
          <w:kern w:val="0"/>
          <w:sz w:val="24"/>
          <w:lang w:val="zh-CN"/>
        </w:rPr>
        <w:t>机油等溶剂会溶解沥</w:t>
      </w:r>
      <w:r>
        <w:rPr>
          <w:rFonts w:ascii="宋体falfalt;方正行楷简体" w:hAnsi="宋体falfalt;方正行楷简体" w:cs="宋体falfalt;方正行楷简体" w:eastAsia="宋体falfalt;方正行楷简体"/>
          <w:kern w:val="0"/>
          <w:sz w:val="24"/>
          <w:lang w:val="zh-CN"/>
        </w:rPr>
        <w:t>青，油污会破坏沥青混凝土强度）；</w:t>
      </w:r>
    </w:p>
    <w:p>
      <w:pPr>
        <w:pStyle w:val="Normal"/>
        <w:autoSpaceDE w:val="false"/>
        <w:spacing w:lineRule="auto" w:line="360" w:before="5" w:after="0"/>
        <w:ind w:left="784" w:right="957" w:hanging="360"/>
        <w:jc w:val="left"/>
        <w:rPr>
          <w:rFonts w:ascii="宋体falfalt;方正行楷简体" w:hAnsi="宋体falfalt;方正行楷简体" w:eastAsia="宋体falfalt;方正行楷简体" w:cs="宋体falfalt;方正行楷简体"/>
          <w:kern w:val="0"/>
          <w:sz w:val="24"/>
          <w:lang w:val="zh-CN"/>
        </w:rPr>
      </w:pPr>
      <w:r>
        <w:rPr>
          <w:rFonts w:cs="宋体falfalt;方正行楷简体"/>
          <w:kern w:val="0"/>
          <w:sz w:val="24"/>
          <w:lang w:val="zh-CN"/>
        </w:rPr>
        <w:t>8</w:t>
      </w:r>
      <w:r>
        <w:rPr>
          <w:rFonts w:ascii="宋体falfalt;方正行楷简体" w:hAnsi="宋体falfalt;方正行楷简体" w:cs="宋体falfalt;方正行楷简体" w:eastAsia="宋体falfalt;方正行楷简体"/>
          <w:spacing w:val="-10"/>
          <w:kern w:val="0"/>
          <w:sz w:val="24"/>
          <w:lang w:val="zh-CN"/>
        </w:rPr>
        <w:t>、外观：表面均匀坚实无明显碾压轮迹，无明显搅拌不均匀现象，平整无裂纹，无烂边推</w:t>
      </w:r>
      <w:r>
        <w:rPr>
          <w:rFonts w:ascii="宋体falfalt;方正行楷简体" w:hAnsi="宋体falfalt;方正行楷简体" w:cs="宋体falfalt;方正行楷简体" w:eastAsia="宋体falfalt;方正行楷简体"/>
          <w:kern w:val="0"/>
          <w:sz w:val="24"/>
          <w:lang w:val="zh-CN"/>
        </w:rPr>
        <w:t>挤、松散、油包、油疖、麻面，接缝平顺光滑，不得有阻水现象，</w:t>
      </w:r>
    </w:p>
    <w:p>
      <w:pPr>
        <w:pStyle w:val="Normal"/>
        <w:autoSpaceDE w:val="false"/>
        <w:spacing w:lineRule="auto" w:line="360" w:before="5" w:after="0"/>
        <w:ind w:left="784" w:right="957" w:hanging="360"/>
        <w:jc w:val="left"/>
        <w:rPr>
          <w:rFonts w:ascii="宋体falfalt;方正行楷简体" w:hAnsi="宋体falfalt;方正行楷简体" w:eastAsia="宋体falfalt;方正行楷简体" w:cs="宋体falfalt;方正行楷简体"/>
          <w:kern w:val="0"/>
          <w:sz w:val="24"/>
          <w:lang w:val="zh-CN"/>
        </w:rPr>
      </w:pPr>
      <w:r>
        <w:rPr>
          <w:rFonts w:eastAsia="宋体falfalt;方正行楷简体" w:cs="宋体falfalt;方正行楷简体"/>
          <w:kern w:val="0"/>
          <w:sz w:val="24"/>
          <w:lang w:val="zh-CN"/>
        </w:rPr>
        <w:t>9</w:t>
      </w:r>
      <w:r>
        <w:rPr>
          <w:rFonts w:ascii="宋体falfalt;方正行楷简体" w:hAnsi="宋体falfalt;方正行楷简体" w:cs="宋体falfalt;方正行楷简体" w:eastAsia="宋体falfalt;方正行楷简体"/>
          <w:spacing w:val="-11"/>
          <w:kern w:val="0"/>
          <w:sz w:val="24"/>
          <w:lang w:val="zh-CN"/>
        </w:rPr>
        <w:t>、</w:t>
      </w:r>
      <w:r>
        <w:rPr>
          <w:rFonts w:ascii="宋体falfalt;方正行楷简体" w:hAnsi="宋体falfalt;方正行楷简体" w:cs="宋体falfalt;方正行楷简体" w:eastAsia="宋体falfalt;方正行楷简体"/>
          <w:spacing w:val="-11"/>
          <w:kern w:val="0"/>
          <w:sz w:val="24"/>
          <w:lang w:val="zh-CN"/>
        </w:rPr>
        <w:t xml:space="preserve"> </w:t>
      </w:r>
      <w:r>
        <w:rPr>
          <w:rFonts w:ascii="宋体falfalt;方正行楷简体" w:hAnsi="宋体falfalt;方正行楷简体" w:cs="宋体falfalt;方正行楷简体" w:eastAsia="宋体falfalt;方正行楷简体"/>
          <w:spacing w:val="-11"/>
          <w:kern w:val="0"/>
          <w:sz w:val="24"/>
          <w:lang w:val="zh-CN"/>
        </w:rPr>
        <w:t>沥青完工后试水时，排水</w:t>
      </w:r>
      <w:r>
        <w:rPr>
          <w:rFonts w:ascii="宋体falfalt;方正行楷简体" w:hAnsi="宋体falfalt;方正行楷简体" w:cs="宋体falfalt;方正行楷简体" w:eastAsia="宋体falfalt;方正行楷简体"/>
          <w:spacing w:val="-11"/>
          <w:kern w:val="0"/>
          <w:sz w:val="24"/>
          <w:lang w:val="zh-CN"/>
        </w:rPr>
        <w:t xml:space="preserve"> </w:t>
      </w:r>
      <w:r>
        <w:rPr>
          <w:rFonts w:eastAsia="宋体falfalt;方正行楷简体" w:cs="宋体falfalt;方正行楷简体" w:ascii="宋体falfalt;方正行楷简体" w:hAnsi="宋体falfalt;方正行楷简体"/>
          <w:kern w:val="0"/>
          <w:sz w:val="24"/>
          <w:lang w:val="zh-CN"/>
        </w:rPr>
        <w:t>20</w:t>
      </w:r>
      <w:r>
        <w:rPr>
          <w:rFonts w:eastAsia="宋体falfalt;方正行楷简体" w:cs="宋体falfalt;方正行楷简体" w:ascii="宋体falfalt;方正行楷简体" w:hAnsi="宋体falfalt;方正行楷简体"/>
          <w:spacing w:val="-6"/>
          <w:kern w:val="0"/>
          <w:sz w:val="24"/>
          <w:lang w:val="zh-CN"/>
        </w:rPr>
        <w:t xml:space="preserve"> </w:t>
      </w:r>
      <w:r>
        <w:rPr>
          <w:rFonts w:ascii="宋体falfalt;方正行楷简体" w:hAnsi="宋体falfalt;方正行楷简体" w:cs="宋体falfalt;方正行楷简体" w:eastAsia="宋体falfalt;方正行楷简体"/>
          <w:spacing w:val="-6"/>
          <w:kern w:val="0"/>
          <w:sz w:val="24"/>
          <w:lang w:val="zh-CN"/>
        </w:rPr>
        <w:t>分钟后，允许存有积水，但积水厚度不得大于运动面层厚度（</w:t>
      </w:r>
      <w:r>
        <w:rPr>
          <w:rFonts w:ascii="宋体falfalt;方正行楷简体" w:hAnsi="宋体falfalt;方正行楷简体" w:cs="宋体falfalt;方正行楷简体" w:eastAsia="宋体falfalt;方正行楷简体"/>
          <w:spacing w:val="-14"/>
          <w:kern w:val="0"/>
          <w:sz w:val="24"/>
          <w:lang w:val="zh-CN"/>
        </w:rPr>
        <w:t>原则上不超过</w:t>
      </w:r>
      <w:r>
        <w:rPr>
          <w:rFonts w:ascii="宋体falfalt;方正行楷简体" w:hAnsi="宋体falfalt;方正行楷简体" w:cs="宋体falfalt;方正行楷简体" w:eastAsia="宋体falfalt;方正行楷简体"/>
          <w:spacing w:val="-14"/>
          <w:kern w:val="0"/>
          <w:sz w:val="24"/>
          <w:lang w:val="zh-CN"/>
        </w:rPr>
        <w:t xml:space="preserve"> </w:t>
      </w:r>
      <w:r>
        <w:rPr>
          <w:rFonts w:eastAsia="宋体falfalt;方正行楷简体" w:cs="宋体falfalt;方正行楷简体" w:ascii="宋体falfalt;方正行楷简体" w:hAnsi="宋体falfalt;方正行楷简体"/>
          <w:kern w:val="0"/>
          <w:sz w:val="24"/>
          <w:lang w:val="zh-CN"/>
        </w:rPr>
        <w:t>3—5mm</w:t>
      </w:r>
      <w:r>
        <w:rPr>
          <w:rFonts w:ascii="宋体falfalt;方正行楷简体" w:hAnsi="宋体falfalt;方正行楷简体" w:cs="宋体falfalt;方正行楷简体" w:eastAsia="宋体falfalt;方正行楷简体"/>
          <w:kern w:val="0"/>
          <w:sz w:val="24"/>
          <w:lang w:val="zh-CN"/>
        </w:rPr>
        <w:t>）。</w:t>
      </w:r>
    </w:p>
    <w:p>
      <w:pPr>
        <w:pStyle w:val="Normal"/>
        <w:autoSpaceDE w:val="false"/>
        <w:spacing w:lineRule="auto" w:line="360" w:before="4" w:after="0"/>
        <w:ind w:left="784" w:right="961" w:hanging="360"/>
        <w:jc w:val="left"/>
        <w:rPr>
          <w:rFonts w:ascii="宋体falfalt;方正行楷简体" w:hAnsi="宋体falfalt;方正行楷简体" w:eastAsia="宋体falfalt;方正行楷简体" w:cs="宋体falfalt;方正行楷简体"/>
          <w:kern w:val="0"/>
          <w:sz w:val="24"/>
          <w:lang w:val="zh-CN"/>
        </w:rPr>
      </w:pPr>
      <w:r>
        <w:rPr>
          <w:rFonts w:eastAsia="宋体falfalt;方正行楷简体" w:cs="宋体falfalt;方正行楷简体"/>
          <w:spacing w:val="-4"/>
          <w:kern w:val="0"/>
          <w:sz w:val="24"/>
          <w:lang w:val="zh-CN"/>
        </w:rPr>
        <w:t>10</w:t>
      </w:r>
      <w:r>
        <w:rPr>
          <w:rFonts w:ascii="宋体falfalt;方正行楷简体" w:hAnsi="宋体falfalt;方正行楷简体" w:cs="宋体falfalt;方正行楷简体" w:eastAsia="宋体falfalt;方正行楷简体"/>
          <w:spacing w:val="-17"/>
          <w:kern w:val="0"/>
          <w:sz w:val="24"/>
          <w:lang w:val="zh-CN"/>
        </w:rPr>
        <w:t>、</w:t>
      </w:r>
      <w:r>
        <w:rPr>
          <w:rFonts w:ascii="宋体falfalt;方正行楷简体" w:hAnsi="宋体falfalt;方正行楷简体" w:cs="宋体falfalt;方正行楷简体" w:eastAsia="宋体falfalt;方正行楷简体"/>
          <w:spacing w:val="-17"/>
          <w:kern w:val="0"/>
          <w:sz w:val="24"/>
          <w:lang w:val="zh-CN"/>
        </w:rPr>
        <w:t xml:space="preserve"> </w:t>
      </w:r>
      <w:r>
        <w:rPr>
          <w:rFonts w:ascii="宋体falfalt;方正行楷简体" w:hAnsi="宋体falfalt;方正行楷简体" w:cs="宋体falfalt;方正行楷简体" w:eastAsia="宋体falfalt;方正行楷简体"/>
          <w:spacing w:val="-17"/>
          <w:kern w:val="0"/>
          <w:sz w:val="24"/>
          <w:lang w:val="zh-CN"/>
        </w:rPr>
        <w:t>保养期：室外气温</w:t>
      </w:r>
      <w:r>
        <w:rPr>
          <w:rFonts w:ascii="宋体falfalt;方正行楷简体" w:hAnsi="宋体falfalt;方正行楷简体" w:cs="宋体falfalt;方正行楷简体" w:eastAsia="宋体falfalt;方正行楷简体"/>
          <w:spacing w:val="-17"/>
          <w:kern w:val="0"/>
          <w:sz w:val="24"/>
          <w:lang w:val="zh-CN"/>
        </w:rPr>
        <w:t xml:space="preserve"> </w:t>
      </w:r>
      <w:r>
        <w:rPr>
          <w:rFonts w:eastAsia="宋体falfalt;方正行楷简体" w:cs="宋体falfalt;方正行楷简体" w:ascii="宋体falfalt;方正行楷简体" w:hAnsi="宋体falfalt;方正行楷简体"/>
          <w:kern w:val="0"/>
          <w:sz w:val="24"/>
          <w:lang w:val="zh-CN"/>
        </w:rPr>
        <w:t>25</w:t>
      </w:r>
      <w:r>
        <w:rPr>
          <w:rFonts w:eastAsia="宋体falfalt;方正行楷简体" w:cs="宋体falfalt;方正行楷简体" w:ascii="宋体falfalt;方正行楷简体" w:hAnsi="宋体falfalt;方正行楷简体"/>
          <w:kern w:val="0"/>
          <w:sz w:val="24"/>
          <w:lang w:val="zh-CN"/>
        </w:rPr>
        <w:t>℃</w:t>
      </w:r>
      <w:r>
        <w:rPr>
          <w:rFonts w:ascii="宋体falfalt;方正行楷简体" w:hAnsi="宋体falfalt;方正行楷简体" w:cs="宋体falfalt;方正行楷简体" w:eastAsia="宋体falfalt;方正行楷简体"/>
          <w:spacing w:val="-20"/>
          <w:kern w:val="0"/>
          <w:sz w:val="24"/>
          <w:lang w:val="zh-CN"/>
        </w:rPr>
        <w:t>以上</w:t>
      </w:r>
      <w:r>
        <w:rPr>
          <w:rFonts w:ascii="宋体falfalt;方正行楷简体" w:hAnsi="宋体falfalt;方正行楷简体" w:cs="宋体falfalt;方正行楷简体" w:eastAsia="宋体falfalt;方正行楷简体"/>
          <w:spacing w:val="-20"/>
          <w:kern w:val="0"/>
          <w:sz w:val="24"/>
          <w:lang w:val="zh-CN"/>
        </w:rPr>
        <w:t xml:space="preserve"> </w:t>
      </w:r>
      <w:r>
        <w:rPr>
          <w:rFonts w:eastAsia="宋体falfalt;方正行楷简体" w:cs="宋体falfalt;方正行楷简体" w:ascii="宋体falfalt;方正行楷简体" w:hAnsi="宋体falfalt;方正行楷简体"/>
          <w:kern w:val="0"/>
          <w:sz w:val="24"/>
          <w:lang w:val="zh-CN"/>
        </w:rPr>
        <w:t>21</w:t>
      </w:r>
      <w:r>
        <w:rPr>
          <w:rFonts w:eastAsia="宋体falfalt;方正行楷简体" w:cs="宋体falfalt;方正行楷简体" w:ascii="宋体falfalt;方正行楷简体" w:hAnsi="宋体falfalt;方正行楷简体"/>
          <w:spacing w:val="-20"/>
          <w:kern w:val="0"/>
          <w:sz w:val="24"/>
          <w:lang w:val="zh-CN"/>
        </w:rPr>
        <w:t xml:space="preserve"> </w:t>
      </w:r>
      <w:r>
        <w:rPr>
          <w:rFonts w:ascii="宋体falfalt;方正行楷简体" w:hAnsi="宋体falfalt;方正行楷简体" w:cs="宋体falfalt;方正行楷简体" w:eastAsia="宋体falfalt;方正行楷简体"/>
          <w:spacing w:val="-20"/>
          <w:kern w:val="0"/>
          <w:sz w:val="24"/>
          <w:lang w:val="zh-CN"/>
        </w:rPr>
        <w:t>天。室外气温</w:t>
      </w:r>
      <w:r>
        <w:rPr>
          <w:rFonts w:ascii="宋体falfalt;方正行楷简体" w:hAnsi="宋体falfalt;方正行楷简体" w:cs="宋体falfalt;方正行楷简体" w:eastAsia="宋体falfalt;方正行楷简体"/>
          <w:spacing w:val="-20"/>
          <w:kern w:val="0"/>
          <w:sz w:val="24"/>
          <w:lang w:val="zh-CN"/>
        </w:rPr>
        <w:t xml:space="preserve"> </w:t>
      </w:r>
      <w:r>
        <w:rPr>
          <w:rFonts w:eastAsia="宋体falfalt;方正行楷简体" w:cs="宋体falfalt;方正行楷简体" w:ascii="宋体falfalt;方正行楷简体" w:hAnsi="宋体falfalt;方正行楷简体"/>
          <w:kern w:val="0"/>
          <w:sz w:val="24"/>
          <w:lang w:val="zh-CN"/>
        </w:rPr>
        <w:t>15</w:t>
      </w:r>
      <w:r>
        <w:rPr>
          <w:rFonts w:eastAsia="宋体falfalt;方正行楷简体" w:cs="宋体falfalt;方正行楷简体" w:ascii="宋体falfalt;方正行楷简体" w:hAnsi="宋体falfalt;方正行楷简体"/>
          <w:kern w:val="0"/>
          <w:sz w:val="24"/>
          <w:lang w:val="zh-CN"/>
        </w:rPr>
        <w:t>℃</w:t>
      </w:r>
      <w:r>
        <w:rPr>
          <w:rFonts w:eastAsia="宋体falfalt;方正行楷简体" w:cs="宋体falfalt;方正行楷简体" w:ascii="宋体falfalt;方正行楷简体" w:hAnsi="宋体falfalt;方正行楷简体"/>
          <w:kern w:val="0"/>
          <w:sz w:val="24"/>
          <w:lang w:val="zh-CN"/>
        </w:rPr>
        <w:t>-25</w:t>
      </w:r>
      <w:r>
        <w:rPr>
          <w:rFonts w:eastAsia="宋体falfalt;方正行楷简体" w:cs="宋体falfalt;方正行楷简体" w:ascii="宋体falfalt;方正行楷简体" w:hAnsi="宋体falfalt;方正行楷简体"/>
          <w:kern w:val="0"/>
          <w:sz w:val="24"/>
          <w:lang w:val="zh-CN"/>
        </w:rPr>
        <w:t>℃</w:t>
      </w:r>
      <w:r>
        <w:rPr>
          <w:rFonts w:ascii="宋体falfalt;方正行楷简体" w:hAnsi="宋体falfalt;方正行楷简体" w:cs="宋体falfalt;方正行楷简体" w:eastAsia="宋体falfalt;方正行楷简体"/>
          <w:spacing w:val="-20"/>
          <w:kern w:val="0"/>
          <w:sz w:val="24"/>
          <w:lang w:val="zh-CN"/>
        </w:rPr>
        <w:t>之间</w:t>
      </w:r>
      <w:r>
        <w:rPr>
          <w:rFonts w:ascii="宋体falfalt;方正行楷简体" w:hAnsi="宋体falfalt;方正行楷简体" w:cs="宋体falfalt;方正行楷简体" w:eastAsia="宋体falfalt;方正行楷简体"/>
          <w:spacing w:val="-20"/>
          <w:kern w:val="0"/>
          <w:sz w:val="24"/>
          <w:lang w:val="zh-CN"/>
        </w:rPr>
        <w:t xml:space="preserve"> </w:t>
      </w:r>
      <w:r>
        <w:rPr>
          <w:rFonts w:eastAsia="宋体falfalt;方正行楷简体" w:cs="宋体falfalt;方正行楷简体" w:ascii="宋体falfalt;方正行楷简体" w:hAnsi="宋体falfalt;方正行楷简体"/>
          <w:kern w:val="0"/>
          <w:sz w:val="24"/>
          <w:lang w:val="zh-CN"/>
        </w:rPr>
        <w:t>28</w:t>
      </w:r>
      <w:r>
        <w:rPr>
          <w:rFonts w:eastAsia="宋体falfalt;方正行楷简体" w:cs="宋体falfalt;方正行楷简体" w:ascii="宋体falfalt;方正行楷简体" w:hAnsi="宋体falfalt;方正行楷简体"/>
          <w:spacing w:val="-20"/>
          <w:kern w:val="0"/>
          <w:sz w:val="24"/>
          <w:lang w:val="zh-CN"/>
        </w:rPr>
        <w:t xml:space="preserve"> </w:t>
      </w:r>
      <w:r>
        <w:rPr>
          <w:rFonts w:ascii="宋体falfalt;方正行楷简体" w:hAnsi="宋体falfalt;方正行楷简体" w:cs="宋体falfalt;方正行楷简体" w:eastAsia="宋体falfalt;方正行楷简体"/>
          <w:spacing w:val="-20"/>
          <w:kern w:val="0"/>
          <w:sz w:val="24"/>
          <w:lang w:val="zh-CN"/>
        </w:rPr>
        <w:t>天。室外气温</w:t>
      </w:r>
      <w:r>
        <w:rPr>
          <w:rFonts w:ascii="宋体falfalt;方正行楷简体" w:hAnsi="宋体falfalt;方正行楷简体" w:cs="宋体falfalt;方正行楷简体" w:eastAsia="宋体falfalt;方正行楷简体"/>
          <w:spacing w:val="-20"/>
          <w:kern w:val="0"/>
          <w:sz w:val="24"/>
          <w:lang w:val="zh-CN"/>
        </w:rPr>
        <w:t xml:space="preserve"> </w:t>
      </w:r>
      <w:r>
        <w:rPr>
          <w:rFonts w:eastAsia="宋体falfalt;方正行楷简体" w:cs="宋体falfalt;方正行楷简体" w:ascii="宋体falfalt;方正行楷简体" w:hAnsi="宋体falfalt;方正行楷简体"/>
          <w:kern w:val="0"/>
          <w:sz w:val="24"/>
          <w:lang w:val="zh-CN"/>
        </w:rPr>
        <w:t>15</w:t>
      </w:r>
      <w:r>
        <w:rPr>
          <w:rFonts w:eastAsia="宋体falfalt;方正行楷简体" w:cs="宋体falfalt;方正行楷简体" w:ascii="宋体falfalt;方正行楷简体" w:hAnsi="宋体falfalt;方正行楷简体"/>
          <w:kern w:val="0"/>
          <w:sz w:val="24"/>
          <w:lang w:val="zh-CN"/>
        </w:rPr>
        <w:t>℃</w:t>
      </w:r>
      <w:r>
        <w:rPr>
          <w:rFonts w:ascii="宋体falfalt;方正行楷简体" w:hAnsi="宋体falfalt;方正行楷简体" w:cs="宋体falfalt;方正行楷简体" w:eastAsia="宋体falfalt;方正行楷简体"/>
          <w:spacing w:val="-16"/>
          <w:kern w:val="0"/>
          <w:sz w:val="24"/>
          <w:lang w:val="zh-CN"/>
        </w:rPr>
        <w:t>以</w:t>
      </w:r>
      <w:r>
        <w:rPr>
          <w:rFonts w:ascii="宋体falfalt;方正行楷简体" w:hAnsi="宋体falfalt;方正行楷简体" w:cs="宋体falfalt;方正行楷简体" w:eastAsia="宋体falfalt;方正行楷简体"/>
          <w:spacing w:val="-30"/>
          <w:kern w:val="0"/>
          <w:sz w:val="24"/>
          <w:lang w:val="zh-CN"/>
        </w:rPr>
        <w:t>下</w:t>
      </w:r>
      <w:r>
        <w:rPr>
          <w:rFonts w:ascii="宋体falfalt;方正行楷简体" w:hAnsi="宋体falfalt;方正行楷简体" w:cs="宋体falfalt;方正行楷简体" w:eastAsia="宋体falfalt;方正行楷简体"/>
          <w:spacing w:val="-30"/>
          <w:kern w:val="0"/>
          <w:sz w:val="24"/>
          <w:lang w:val="zh-CN"/>
        </w:rPr>
        <w:t xml:space="preserve"> </w:t>
      </w:r>
      <w:r>
        <w:rPr>
          <w:rFonts w:eastAsia="宋体falfalt;方正行楷简体" w:cs="宋体falfalt;方正行楷简体" w:ascii="宋体falfalt;方正行楷简体" w:hAnsi="宋体falfalt;方正行楷简体"/>
          <w:kern w:val="0"/>
          <w:sz w:val="24"/>
          <w:lang w:val="zh-CN"/>
        </w:rPr>
        <w:t>50</w:t>
      </w:r>
      <w:r>
        <w:rPr>
          <w:rFonts w:eastAsia="宋体falfalt;方正行楷简体" w:cs="宋体falfalt;方正行楷简体" w:ascii="宋体falfalt;方正行楷简体" w:hAnsi="宋体falfalt;方正行楷简体"/>
          <w:spacing w:val="-20"/>
          <w:kern w:val="0"/>
          <w:sz w:val="24"/>
          <w:lang w:val="zh-CN"/>
        </w:rPr>
        <w:t xml:space="preserve"> </w:t>
      </w:r>
      <w:r>
        <w:rPr>
          <w:rFonts w:ascii="宋体falfalt;方正行楷简体" w:hAnsi="宋体falfalt;方正行楷简体" w:cs="宋体falfalt;方正行楷简体" w:eastAsia="宋体falfalt;方正行楷简体"/>
          <w:spacing w:val="-20"/>
          <w:kern w:val="0"/>
          <w:sz w:val="24"/>
          <w:lang w:val="zh-CN"/>
        </w:rPr>
        <w:t>天。</w:t>
      </w:r>
    </w:p>
    <w:p>
      <w:pPr>
        <w:sectPr>
          <w:type w:val="nextPage"/>
          <w:pgSz w:w="11906" w:h="16838"/>
          <w:pgMar w:left="1080" w:right="60" w:gutter="0" w:header="0" w:top="680" w:footer="0" w:bottom="280"/>
          <w:pgNumType w:fmt="decimal"/>
          <w:formProt w:val="false"/>
          <w:textDirection w:val="lrTb"/>
          <w:docGrid w:type="default" w:linePitch="360" w:charSpace="0"/>
        </w:sectPr>
        <w:pStyle w:val="Normal"/>
        <w:autoSpaceDE w:val="false"/>
        <w:spacing w:before="5" w:after="0"/>
        <w:ind w:left="110" w:hanging="0"/>
        <w:jc w:val="left"/>
        <w:rPr>
          <w:rFonts w:ascii="宋体falfalt;方正行楷简体" w:hAnsi="宋体falfalt;方正行楷简体" w:eastAsia="宋体falfalt;方正行楷简体" w:cs="宋体falfalt;方正行楷简体"/>
          <w:kern w:val="0"/>
          <w:sz w:val="24"/>
          <w:lang w:val="zh-CN"/>
        </w:rPr>
      </w:pPr>
      <w:r>
        <w:rPr>
          <w:rFonts w:ascii="宋体falfalt;方正行楷简体" w:hAnsi="宋体falfalt;方正行楷简体" w:cs="宋体falfalt;方正行楷简体" w:eastAsia="宋体falfalt;方正行楷简体"/>
          <w:kern w:val="0"/>
          <w:sz w:val="24"/>
          <w:lang w:val="zh-CN"/>
        </w:rPr>
        <w:t>塑胶铺设前先用水将基础面冼净，铺设时基础层应无油、无灰、干燥。</w:t>
      </w:r>
    </w:p>
    <w:p>
      <w:pPr>
        <w:pStyle w:val="Normal"/>
        <w:autoSpaceDE w:val="false"/>
        <w:spacing w:before="55" w:after="0"/>
        <w:ind w:left="2728" w:hanging="0"/>
        <w:jc w:val="left"/>
        <w:rPr>
          <w:rFonts w:ascii="宋体falfalt;方正行楷简体" w:hAnsi="宋体falfalt;方正行楷简体" w:eastAsia="宋体falfalt;方正行楷简体" w:cs="宋体falfalt;方正行楷简体"/>
          <w:kern w:val="0"/>
          <w:sz w:val="24"/>
          <w:lang w:val="zh-CN"/>
        </w:rPr>
      </w:pPr>
      <w:r>
        <w:rPr>
          <w:rFonts w:ascii="宋体falfalt;方正行楷简体" w:hAnsi="宋体falfalt;方正行楷简体" w:cs="宋体falfalt;方正行楷简体" w:eastAsia="宋体falfalt;方正行楷简体"/>
          <w:kern w:val="0"/>
          <w:sz w:val="24"/>
          <w:lang w:val="zh-CN"/>
        </w:rPr>
        <w:t>第二节</w:t>
      </w:r>
      <w:r>
        <w:rPr>
          <w:rFonts w:ascii="宋体falfalt;方正行楷简体" w:hAnsi="宋体falfalt;方正行楷简体" w:cs="宋体falfalt;方正行楷简体" w:eastAsia="宋体falfalt;方正行楷简体"/>
          <w:kern w:val="0"/>
          <w:sz w:val="24"/>
          <w:lang w:val="zh-CN"/>
        </w:rPr>
        <w:t xml:space="preserve"> </w:t>
      </w:r>
      <w:r>
        <w:rPr>
          <w:rFonts w:ascii="宋体falfalt;方正行楷简体" w:hAnsi="宋体falfalt;方正行楷简体" w:cs="宋体falfalt;方正行楷简体" w:eastAsia="宋体falfalt;方正行楷简体"/>
          <w:kern w:val="0"/>
          <w:sz w:val="24"/>
          <w:lang w:val="zh-CN"/>
        </w:rPr>
        <w:t>运动面层对水稳混凝土的质量要求</w:t>
      </w:r>
    </w:p>
    <w:p>
      <w:pPr>
        <w:pStyle w:val="Normal"/>
        <w:autoSpaceDE w:val="false"/>
        <w:spacing w:before="6" w:after="0"/>
        <w:jc w:val="left"/>
        <w:rPr>
          <w:rFonts w:ascii="宋体falfalt;方正行楷简体" w:hAnsi="宋体falfalt;方正行楷简体" w:eastAsia="宋体falfalt;方正行楷简体" w:cs="宋体falfalt;方正行楷简体"/>
          <w:kern w:val="0"/>
          <w:sz w:val="24"/>
          <w:lang w:val="zh-CN"/>
        </w:rPr>
      </w:pPr>
      <w:r>
        <w:rPr>
          <w:rFonts w:eastAsia="宋体falfalt;方正行楷简体" w:cs="宋体falfalt;方正行楷简体" w:ascii="宋体falfalt;方正行楷简体" w:hAnsi="宋体falfalt;方正行楷简体"/>
          <w:kern w:val="0"/>
          <w:sz w:val="24"/>
          <w:lang w:val="zh-CN"/>
        </w:rPr>
      </w:r>
    </w:p>
    <w:p>
      <w:pPr>
        <w:pStyle w:val="Normal"/>
        <w:autoSpaceDE w:val="false"/>
        <w:spacing w:lineRule="exact" w:line="440"/>
        <w:ind w:left="110" w:right="908" w:firstLine="480"/>
        <w:jc w:val="left"/>
        <w:rPr>
          <w:rFonts w:ascii="宋体falfalt;方正行楷简体" w:hAnsi="宋体falfalt;方正行楷简体" w:eastAsia="宋体falfalt;方正行楷简体" w:cs="宋体falfalt;方正行楷简体"/>
          <w:kern w:val="0"/>
          <w:sz w:val="24"/>
          <w:lang w:val="zh-CN"/>
        </w:rPr>
      </w:pPr>
      <w:r>
        <w:rPr>
          <w:rFonts w:eastAsia="宋体falfalt;方正行楷简体" w:cs="宋体falfalt;方正行楷简体" w:ascii="宋体falfalt;方正行楷简体" w:hAnsi="宋体falfalt;方正行楷简体"/>
          <w:kern w:val="0"/>
          <w:sz w:val="24"/>
          <w:lang w:val="zh-CN"/>
        </w:rPr>
        <w:t>1</w:t>
      </w:r>
      <w:r>
        <w:rPr>
          <w:rFonts w:ascii="宋体falfalt;方正行楷简体" w:hAnsi="宋体falfalt;方正行楷简体" w:cs="宋体falfalt;方正行楷简体" w:eastAsia="宋体falfalt;方正行楷简体"/>
          <w:kern w:val="0"/>
          <w:sz w:val="24"/>
          <w:lang w:val="zh-CN"/>
        </w:rPr>
        <w:t>、碎石或水泥稳定垫层压实，密实度大于</w:t>
      </w:r>
      <w:r>
        <w:rPr>
          <w:rFonts w:ascii="宋体falfalt;方正行楷简体" w:hAnsi="宋体falfalt;方正行楷简体" w:cs="宋体falfalt;方正行楷简体" w:eastAsia="宋体falfalt;方正行楷简体"/>
          <w:kern w:val="0"/>
          <w:sz w:val="24"/>
          <w:lang w:val="zh-CN"/>
        </w:rPr>
        <w:t xml:space="preserve"> </w:t>
      </w:r>
      <w:r>
        <w:rPr>
          <w:rFonts w:eastAsia="宋体falfalt;方正行楷简体" w:cs="宋体falfalt;方正行楷简体" w:ascii="宋体falfalt;方正行楷简体" w:hAnsi="宋体falfalt;方正行楷简体"/>
          <w:kern w:val="0"/>
          <w:sz w:val="24"/>
          <w:lang w:val="zh-CN"/>
        </w:rPr>
        <w:t>96%</w:t>
      </w:r>
      <w:r>
        <w:rPr>
          <w:rFonts w:ascii="宋体falfalt;方正行楷简体" w:hAnsi="宋体falfalt;方正行楷简体" w:cs="宋体falfalt;方正行楷简体" w:eastAsia="宋体falfalt;方正行楷简体"/>
          <w:kern w:val="0"/>
          <w:sz w:val="24"/>
          <w:lang w:val="zh-CN"/>
        </w:rPr>
        <w:t>，在中型碾压机或振动器夯实后，无显著轮迹</w:t>
      </w:r>
      <w:r>
        <w:rPr>
          <w:rFonts w:eastAsia="宋体falfalt;方正行楷简体" w:cs="宋体falfalt;方正行楷简体" w:ascii="宋体falfalt;方正行楷简体" w:hAnsi="宋体falfalt;方正行楷简体"/>
          <w:kern w:val="0"/>
          <w:sz w:val="24"/>
          <w:lang w:val="zh-CN"/>
        </w:rPr>
        <w:t>.</w:t>
      </w:r>
      <w:r>
        <w:rPr>
          <w:rFonts w:ascii="宋体falfalt;方正行楷简体" w:hAnsi="宋体falfalt;方正行楷简体" w:cs="宋体falfalt;方正行楷简体" w:eastAsia="宋体falfalt;方正行楷简体"/>
          <w:kern w:val="0"/>
          <w:sz w:val="24"/>
          <w:lang w:val="zh-CN"/>
        </w:rPr>
        <w:t>浮土松散</w:t>
      </w:r>
      <w:r>
        <w:rPr>
          <w:rFonts w:eastAsia="宋体falfalt;方正行楷简体" w:cs="宋体falfalt;方正行楷简体" w:ascii="宋体falfalt;方正行楷简体" w:hAnsi="宋体falfalt;方正行楷简体"/>
          <w:kern w:val="0"/>
          <w:sz w:val="24"/>
          <w:lang w:val="zh-CN"/>
        </w:rPr>
        <w:t>.</w:t>
      </w:r>
      <w:r>
        <w:rPr>
          <w:rFonts w:ascii="宋体falfalt;方正行楷简体" w:hAnsi="宋体falfalt;方正行楷简体" w:cs="宋体falfalt;方正行楷简体" w:eastAsia="宋体falfalt;方正行楷简体"/>
          <w:kern w:val="0"/>
          <w:sz w:val="24"/>
          <w:lang w:val="zh-CN"/>
        </w:rPr>
        <w:t>波浪等现象；</w:t>
      </w:r>
    </w:p>
    <w:p>
      <w:pPr>
        <w:pStyle w:val="Normal"/>
        <w:autoSpaceDE w:val="false"/>
        <w:spacing w:lineRule="exact" w:line="440" w:before="1" w:after="0"/>
        <w:ind w:left="590" w:hanging="0"/>
        <w:jc w:val="left"/>
        <w:rPr>
          <w:rFonts w:ascii="宋体falfalt;方正行楷简体" w:hAnsi="宋体falfalt;方正行楷简体" w:eastAsia="宋体falfalt;方正行楷简体" w:cs="宋体falfalt;方正行楷简体"/>
          <w:kern w:val="0"/>
          <w:sz w:val="24"/>
          <w:lang w:val="zh-CN"/>
        </w:rPr>
      </w:pPr>
      <w:bookmarkStart w:id="0" w:name="3、平板振动后，水泥收浆时用木盒拉毛，使运动面层粘接更牢固；"/>
      <w:bookmarkEnd w:id="0"/>
      <w:r>
        <w:rPr>
          <w:rFonts w:eastAsia="宋体falfalt;方正行楷简体" w:cs="宋体falfalt;方正行楷简体" w:ascii="宋体falfalt;方正行楷简体" w:hAnsi="宋体falfalt;方正行楷简体"/>
          <w:kern w:val="0"/>
          <w:sz w:val="24"/>
          <w:lang w:val="zh-CN"/>
        </w:rPr>
        <w:t>3</w:t>
      </w:r>
      <w:r>
        <w:rPr>
          <w:rFonts w:ascii="宋体falfalt;方正行楷简体" w:hAnsi="宋体falfalt;方正行楷简体" w:cs="宋体falfalt;方正行楷简体" w:eastAsia="宋体falfalt;方正行楷简体"/>
          <w:kern w:val="0"/>
          <w:sz w:val="24"/>
          <w:lang w:val="zh-CN"/>
        </w:rPr>
        <w:t>、平板振动后，水泥收浆时用木盒拉毛，使运动面层粘接更牢固；</w:t>
      </w:r>
    </w:p>
    <w:p>
      <w:pPr>
        <w:pStyle w:val="Normal"/>
        <w:autoSpaceDE w:val="false"/>
        <w:spacing w:lineRule="exact" w:line="440" w:before="6" w:after="0"/>
        <w:jc w:val="left"/>
        <w:rPr>
          <w:rFonts w:ascii="宋体falfalt;方正行楷简体" w:hAnsi="宋体falfalt;方正行楷简体" w:eastAsia="宋体falfalt;方正行楷简体" w:cs="宋体falfalt;方正行楷简体"/>
          <w:kern w:val="0"/>
          <w:sz w:val="24"/>
          <w:lang w:val="zh-CN"/>
        </w:rPr>
      </w:pPr>
      <w:r>
        <w:rPr>
          <w:rFonts w:eastAsia="宋体falfalt;方正行楷简体" w:cs="宋体falfalt;方正行楷简体" w:ascii="宋体falfalt;方正行楷简体" w:hAnsi="宋体falfalt;方正行楷简体"/>
          <w:kern w:val="0"/>
          <w:sz w:val="24"/>
          <w:lang w:val="zh-CN"/>
        </w:rPr>
      </w:r>
    </w:p>
    <w:p>
      <w:pPr>
        <w:pStyle w:val="Normal"/>
        <w:autoSpaceDE w:val="false"/>
        <w:spacing w:lineRule="exact" w:line="440"/>
        <w:ind w:left="590" w:hanging="0"/>
        <w:jc w:val="left"/>
        <w:rPr>
          <w:rFonts w:ascii="宋体falfalt;方正行楷简体" w:hAnsi="宋体falfalt;方正行楷简体" w:eastAsia="宋体falfalt;方正行楷简体" w:cs="宋体falfalt;方正行楷简体"/>
          <w:kern w:val="0"/>
          <w:sz w:val="24"/>
          <w:lang w:val="zh-CN"/>
        </w:rPr>
      </w:pPr>
      <w:r>
        <w:rPr>
          <w:rFonts w:eastAsia="宋体falfalt;方正行楷简体" w:cs="宋体falfalt;方正行楷简体" w:ascii="宋体falfalt;方正行楷简体" w:hAnsi="宋体falfalt;方正行楷简体"/>
          <w:kern w:val="0"/>
          <w:sz w:val="24"/>
          <w:lang w:val="zh-CN"/>
        </w:rPr>
        <w:t>4</w:t>
      </w:r>
      <w:r>
        <w:rPr>
          <w:rFonts w:ascii="宋体falfalt;方正行楷简体" w:hAnsi="宋体falfalt;方正行楷简体" w:cs="宋体falfalt;方正行楷简体" w:eastAsia="宋体falfalt;方正行楷简体"/>
          <w:kern w:val="0"/>
          <w:sz w:val="24"/>
          <w:lang w:val="zh-CN"/>
        </w:rPr>
        <w:t>、水稳混凝土厚度应在</w:t>
      </w:r>
      <w:r>
        <w:rPr>
          <w:rFonts w:ascii="宋体falfalt;方正行楷简体" w:hAnsi="宋体falfalt;方正行楷简体" w:cs="宋体falfalt;方正行楷简体" w:eastAsia="宋体falfalt;方正行楷简体"/>
          <w:kern w:val="0"/>
          <w:sz w:val="24"/>
          <w:lang w:val="zh-CN"/>
        </w:rPr>
        <w:t xml:space="preserve"> </w:t>
      </w:r>
      <w:r>
        <w:rPr>
          <w:rFonts w:eastAsia="宋体falfalt;方正行楷简体" w:cs="宋体falfalt;方正行楷简体" w:ascii="宋体falfalt;方正行楷简体" w:hAnsi="宋体falfalt;方正行楷简体"/>
          <w:kern w:val="0"/>
          <w:sz w:val="24"/>
          <w:lang w:val="zh-CN"/>
        </w:rPr>
        <w:t xml:space="preserve">150mm </w:t>
      </w:r>
      <w:r>
        <w:rPr>
          <w:rFonts w:ascii="宋体falfalt;方正行楷简体" w:hAnsi="宋体falfalt;方正行楷简体" w:cs="宋体falfalt;方正行楷简体" w:eastAsia="宋体falfalt;方正行楷简体"/>
          <w:kern w:val="0"/>
          <w:sz w:val="24"/>
          <w:lang w:val="zh-CN"/>
        </w:rPr>
        <w:t>以上；</w:t>
      </w:r>
    </w:p>
    <w:p>
      <w:pPr>
        <w:pStyle w:val="Normal"/>
        <w:autoSpaceDE w:val="false"/>
        <w:spacing w:lineRule="exact" w:line="440" w:before="7" w:after="0"/>
        <w:jc w:val="left"/>
        <w:rPr>
          <w:rFonts w:ascii="宋体falfalt;方正行楷简体" w:hAnsi="宋体falfalt;方正行楷简体" w:eastAsia="宋体falfalt;方正行楷简体" w:cs="宋体falfalt;方正行楷简体"/>
          <w:kern w:val="0"/>
          <w:sz w:val="24"/>
          <w:lang w:val="zh-CN"/>
        </w:rPr>
      </w:pPr>
      <w:r>
        <w:rPr>
          <w:rFonts w:eastAsia="宋体falfalt;方正行楷简体" w:cs="宋体falfalt;方正行楷简体" w:ascii="宋体falfalt;方正行楷简体" w:hAnsi="宋体falfalt;方正行楷简体"/>
          <w:kern w:val="0"/>
          <w:sz w:val="24"/>
          <w:lang w:val="zh-CN"/>
        </w:rPr>
      </w:r>
    </w:p>
    <w:p>
      <w:pPr>
        <w:pStyle w:val="Normal"/>
        <w:autoSpaceDE w:val="false"/>
        <w:spacing w:lineRule="exact" w:line="440"/>
        <w:ind w:left="590" w:hanging="0"/>
        <w:jc w:val="left"/>
        <w:rPr>
          <w:rFonts w:ascii="宋体falfalt;方正行楷简体" w:hAnsi="宋体falfalt;方正行楷简体" w:eastAsia="宋体falfalt;方正行楷简体" w:cs="宋体falfalt;方正行楷简体"/>
          <w:kern w:val="0"/>
          <w:sz w:val="24"/>
          <w:lang w:val="zh-CN"/>
        </w:rPr>
      </w:pPr>
      <w:r>
        <w:rPr>
          <w:rFonts w:eastAsia="宋体falfalt;方正行楷简体" w:cs="宋体falfalt;方正行楷简体" w:ascii="宋体falfalt;方正行楷简体" w:hAnsi="宋体falfalt;方正行楷简体"/>
          <w:kern w:val="0"/>
          <w:sz w:val="24"/>
          <w:lang w:val="zh-CN"/>
        </w:rPr>
        <w:t>5</w:t>
      </w:r>
      <w:r>
        <w:rPr>
          <w:rFonts w:ascii="宋体falfalt;方正行楷简体" w:hAnsi="宋体falfalt;方正行楷简体" w:cs="宋体falfalt;方正行楷简体" w:eastAsia="宋体falfalt;方正行楷简体"/>
          <w:kern w:val="0"/>
          <w:sz w:val="24"/>
          <w:lang w:val="zh-CN"/>
        </w:rPr>
        <w:t>、水稳混凝土密实度达到</w:t>
      </w:r>
      <w:r>
        <w:rPr>
          <w:rFonts w:ascii="宋体falfalt;方正行楷简体" w:hAnsi="宋体falfalt;方正行楷简体" w:cs="宋体falfalt;方正行楷简体" w:eastAsia="宋体falfalt;方正行楷简体"/>
          <w:kern w:val="0"/>
          <w:sz w:val="24"/>
          <w:lang w:val="zh-CN"/>
        </w:rPr>
        <w:t xml:space="preserve"> </w:t>
      </w:r>
      <w:r>
        <w:rPr>
          <w:rFonts w:eastAsia="宋体falfalt;方正行楷简体" w:cs="宋体falfalt;方正行楷简体" w:ascii="宋体falfalt;方正行楷简体" w:hAnsi="宋体falfalt;方正行楷简体"/>
          <w:kern w:val="0"/>
          <w:sz w:val="24"/>
          <w:lang w:val="zh-CN"/>
        </w:rPr>
        <w:t>93%</w:t>
      </w:r>
      <w:r>
        <w:rPr>
          <w:rFonts w:ascii="宋体falfalt;方正行楷简体" w:hAnsi="宋体falfalt;方正行楷简体" w:cs="宋体falfalt;方正行楷简体" w:eastAsia="宋体falfalt;方正行楷简体"/>
          <w:kern w:val="0"/>
          <w:sz w:val="24"/>
          <w:lang w:val="zh-CN"/>
        </w:rPr>
        <w:t>以上；</w:t>
      </w:r>
    </w:p>
    <w:p>
      <w:pPr>
        <w:pStyle w:val="Normal"/>
        <w:autoSpaceDE w:val="false"/>
        <w:spacing w:lineRule="exact" w:line="440" w:before="9" w:after="0"/>
        <w:jc w:val="left"/>
        <w:rPr>
          <w:rFonts w:ascii="宋体falfalt;方正行楷简体" w:hAnsi="宋体falfalt;方正行楷简体" w:eastAsia="宋体falfalt;方正行楷简体" w:cs="宋体falfalt;方正行楷简体"/>
          <w:kern w:val="0"/>
          <w:sz w:val="24"/>
          <w:lang w:val="zh-CN"/>
        </w:rPr>
      </w:pPr>
      <w:r>
        <w:rPr>
          <w:rFonts w:eastAsia="宋体falfalt;方正行楷简体" w:cs="宋体falfalt;方正行楷简体" w:ascii="宋体falfalt;方正行楷简体" w:hAnsi="宋体falfalt;方正行楷简体"/>
          <w:kern w:val="0"/>
          <w:sz w:val="24"/>
          <w:lang w:val="zh-CN"/>
        </w:rPr>
      </w:r>
    </w:p>
    <w:p>
      <w:pPr>
        <w:pStyle w:val="Normal"/>
        <w:autoSpaceDE w:val="false"/>
        <w:spacing w:lineRule="exact" w:line="440"/>
        <w:ind w:left="590" w:hanging="0"/>
        <w:jc w:val="left"/>
        <w:rPr>
          <w:rFonts w:ascii="宋体falfalt;方正行楷简体" w:hAnsi="宋体falfalt;方正行楷简体" w:eastAsia="宋体falfalt;方正行楷简体" w:cs="宋体falfalt;方正行楷简体"/>
          <w:kern w:val="0"/>
          <w:sz w:val="24"/>
          <w:lang w:val="zh-CN"/>
        </w:rPr>
      </w:pPr>
      <w:r>
        <w:rPr>
          <w:rFonts w:eastAsia="宋体falfalt;方正行楷简体" w:cs="宋体falfalt;方正行楷简体" w:ascii="宋体falfalt;方正行楷简体" w:hAnsi="宋体falfalt;方正行楷简体"/>
          <w:kern w:val="0"/>
          <w:sz w:val="24"/>
          <w:lang w:val="zh-CN"/>
        </w:rPr>
        <w:t>6</w:t>
      </w:r>
      <w:r>
        <w:rPr>
          <w:rFonts w:ascii="宋体falfalt;方正行楷简体" w:hAnsi="宋体falfalt;方正行楷简体" w:cs="宋体falfalt;方正行楷简体" w:eastAsia="宋体falfalt;方正行楷简体"/>
          <w:kern w:val="0"/>
          <w:sz w:val="24"/>
          <w:lang w:val="zh-CN"/>
        </w:rPr>
        <w:t>、平整度为</w:t>
      </w:r>
      <w:r>
        <w:rPr>
          <w:rFonts w:ascii="宋体falfalt;方正行楷简体" w:hAnsi="宋体falfalt;方正行楷简体" w:cs="宋体falfalt;方正行楷简体" w:eastAsia="宋体falfalt;方正行楷简体"/>
          <w:kern w:val="0"/>
          <w:sz w:val="24"/>
          <w:lang w:val="zh-CN"/>
        </w:rPr>
        <w:t xml:space="preserve"> </w:t>
      </w:r>
      <w:r>
        <w:rPr>
          <w:rFonts w:eastAsia="宋体falfalt;方正行楷简体" w:cs="宋体falfalt;方正行楷简体" w:ascii="宋体falfalt;方正行楷简体" w:hAnsi="宋体falfalt;方正行楷简体"/>
          <w:kern w:val="0"/>
          <w:sz w:val="24"/>
          <w:lang w:val="zh-CN"/>
        </w:rPr>
        <w:t xml:space="preserve">3 </w:t>
      </w:r>
      <w:r>
        <w:rPr>
          <w:rFonts w:ascii="宋体falfalt;方正行楷简体" w:hAnsi="宋体falfalt;方正行楷简体" w:cs="宋体falfalt;方正行楷简体" w:eastAsia="宋体falfalt;方正行楷简体"/>
          <w:kern w:val="0"/>
          <w:sz w:val="24"/>
          <w:lang w:val="zh-CN"/>
        </w:rPr>
        <w:t>米直尺误差不超过</w:t>
      </w:r>
      <w:r>
        <w:rPr>
          <w:rFonts w:ascii="宋体falfalt;方正行楷简体" w:hAnsi="宋体falfalt;方正行楷简体" w:cs="宋体falfalt;方正行楷简体" w:eastAsia="宋体falfalt;方正行楷简体"/>
          <w:kern w:val="0"/>
          <w:sz w:val="24"/>
          <w:lang w:val="zh-CN"/>
        </w:rPr>
        <w:t xml:space="preserve"> </w:t>
      </w:r>
      <w:r>
        <w:rPr>
          <w:rFonts w:eastAsia="宋体falfalt;方正行楷简体" w:cs="宋体falfalt;方正行楷简体" w:ascii="宋体falfalt;方正行楷简体" w:hAnsi="宋体falfalt;方正行楷简体"/>
          <w:kern w:val="0"/>
          <w:sz w:val="24"/>
          <w:lang w:val="zh-CN"/>
        </w:rPr>
        <w:t>3mm</w:t>
      </w:r>
      <w:r>
        <w:rPr>
          <w:rFonts w:ascii="宋体falfalt;方正行楷简体" w:hAnsi="宋体falfalt;方正行楷简体" w:cs="宋体falfalt;方正行楷简体" w:eastAsia="宋体falfalt;方正行楷简体"/>
          <w:kern w:val="0"/>
          <w:sz w:val="24"/>
          <w:lang w:val="zh-CN"/>
        </w:rPr>
        <w:t>，合格率在</w:t>
      </w:r>
      <w:r>
        <w:rPr>
          <w:rFonts w:ascii="宋体falfalt;方正行楷简体" w:hAnsi="宋体falfalt;方正行楷简体" w:cs="宋体falfalt;方正行楷简体" w:eastAsia="宋体falfalt;方正行楷简体"/>
          <w:kern w:val="0"/>
          <w:sz w:val="24"/>
          <w:lang w:val="zh-CN"/>
        </w:rPr>
        <w:t xml:space="preserve"> </w:t>
      </w:r>
      <w:r>
        <w:rPr>
          <w:rFonts w:eastAsia="宋体falfalt;方正行楷简体" w:cs="宋体falfalt;方正行楷简体" w:ascii="宋体falfalt;方正行楷简体" w:hAnsi="宋体falfalt;方正行楷简体"/>
          <w:kern w:val="0"/>
          <w:sz w:val="24"/>
          <w:lang w:val="zh-CN"/>
        </w:rPr>
        <w:t>96%</w:t>
      </w:r>
      <w:r>
        <w:rPr>
          <w:rFonts w:ascii="宋体falfalt;方正行楷简体" w:hAnsi="宋体falfalt;方正行楷简体" w:cs="宋体falfalt;方正行楷简体" w:eastAsia="宋体falfalt;方正行楷简体"/>
          <w:kern w:val="0"/>
          <w:sz w:val="24"/>
          <w:lang w:val="zh-CN"/>
        </w:rPr>
        <w:t>以上；</w:t>
      </w:r>
    </w:p>
    <w:p>
      <w:pPr>
        <w:pStyle w:val="Normal"/>
        <w:autoSpaceDE w:val="false"/>
        <w:spacing w:lineRule="exact" w:line="440" w:before="6" w:after="0"/>
        <w:jc w:val="left"/>
        <w:rPr>
          <w:rFonts w:ascii="宋体falfalt;方正行楷简体" w:hAnsi="宋体falfalt;方正行楷简体" w:eastAsia="宋体falfalt;方正行楷简体" w:cs="宋体falfalt;方正行楷简体"/>
          <w:kern w:val="0"/>
          <w:sz w:val="24"/>
          <w:lang w:val="zh-CN"/>
        </w:rPr>
      </w:pPr>
      <w:r>
        <w:rPr>
          <w:rFonts w:eastAsia="宋体falfalt;方正行楷简体" w:cs="宋体falfalt;方正行楷简体" w:ascii="宋体falfalt;方正行楷简体" w:hAnsi="宋体falfalt;方正行楷简体"/>
          <w:kern w:val="0"/>
          <w:sz w:val="24"/>
          <w:lang w:val="zh-CN"/>
        </w:rPr>
      </w:r>
    </w:p>
    <w:p>
      <w:pPr>
        <w:pStyle w:val="Normal"/>
        <w:autoSpaceDE w:val="false"/>
        <w:spacing w:lineRule="exact" w:line="440" w:before="1" w:after="0"/>
        <w:ind w:left="590" w:hanging="0"/>
        <w:jc w:val="left"/>
        <w:rPr>
          <w:rFonts w:ascii="宋体falfalt;方正行楷简体" w:hAnsi="宋体falfalt;方正行楷简体" w:eastAsia="宋体falfalt;方正行楷简体" w:cs="宋体falfalt;方正行楷简体"/>
          <w:kern w:val="0"/>
          <w:sz w:val="24"/>
          <w:lang w:val="zh-CN"/>
        </w:rPr>
      </w:pPr>
      <w:bookmarkStart w:id="1" w:name="7、坡度：4-8‰，表面应平坦光滑，保证排水；"/>
      <w:bookmarkEnd w:id="1"/>
      <w:r>
        <w:rPr>
          <w:rFonts w:eastAsia="宋体falfalt;方正行楷简体" w:cs="宋体falfalt;方正行楷简体" w:ascii="宋体falfalt;方正行楷简体" w:hAnsi="宋体falfalt;方正行楷简体"/>
          <w:kern w:val="0"/>
          <w:sz w:val="24"/>
          <w:lang w:val="zh-CN"/>
        </w:rPr>
        <w:t>7</w:t>
      </w:r>
      <w:r>
        <w:rPr>
          <w:rFonts w:ascii="宋体falfalt;方正行楷简体" w:hAnsi="宋体falfalt;方正行楷简体" w:cs="宋体falfalt;方正行楷简体" w:eastAsia="宋体falfalt;方正行楷简体"/>
          <w:kern w:val="0"/>
          <w:sz w:val="24"/>
          <w:lang w:val="zh-CN"/>
        </w:rPr>
        <w:t>、坡度：</w:t>
      </w:r>
      <w:r>
        <w:rPr>
          <w:rFonts w:eastAsia="宋体falfalt;方正行楷简体" w:cs="宋体falfalt;方正行楷简体" w:ascii="宋体falfalt;方正行楷简体" w:hAnsi="宋体falfalt;方正行楷简体"/>
          <w:kern w:val="0"/>
          <w:sz w:val="24"/>
          <w:lang w:val="zh-CN"/>
        </w:rPr>
        <w:t>4-8</w:t>
      </w:r>
      <w:r>
        <w:rPr>
          <w:rFonts w:eastAsia="宋体falfalt;方正行楷简体" w:cs="宋体falfalt;方正行楷简体" w:ascii="宋体falfalt;方正行楷简体" w:hAnsi="宋体falfalt;方正行楷简体"/>
          <w:kern w:val="0"/>
          <w:sz w:val="24"/>
          <w:lang w:val="zh-CN"/>
        </w:rPr>
        <w:t>‰</w:t>
      </w:r>
      <w:r>
        <w:rPr>
          <w:rFonts w:ascii="宋体falfalt;方正行楷简体" w:hAnsi="宋体falfalt;方正行楷简体" w:cs="宋体falfalt;方正行楷简体" w:eastAsia="宋体falfalt;方正行楷简体"/>
          <w:kern w:val="0"/>
          <w:sz w:val="24"/>
          <w:lang w:val="zh-CN"/>
        </w:rPr>
        <w:t>，表面应平坦光滑，保证排水；</w:t>
      </w:r>
    </w:p>
    <w:p>
      <w:pPr>
        <w:pStyle w:val="Normal"/>
        <w:autoSpaceDE w:val="false"/>
        <w:spacing w:lineRule="exact" w:line="440" w:before="8" w:after="0"/>
        <w:jc w:val="left"/>
        <w:rPr>
          <w:rFonts w:ascii="宋体falfalt;方正行楷简体" w:hAnsi="宋体falfalt;方正行楷简体" w:eastAsia="宋体falfalt;方正行楷简体" w:cs="宋体falfalt;方正行楷简体"/>
          <w:kern w:val="0"/>
          <w:sz w:val="24"/>
          <w:lang w:val="zh-CN"/>
        </w:rPr>
      </w:pPr>
      <w:r>
        <w:rPr>
          <w:rFonts w:eastAsia="宋体falfalt;方正行楷简体" w:cs="宋体falfalt;方正行楷简体" w:ascii="宋体falfalt;方正行楷简体" w:hAnsi="宋体falfalt;方正行楷简体"/>
          <w:kern w:val="0"/>
          <w:sz w:val="24"/>
          <w:lang w:val="zh-CN"/>
        </w:rPr>
      </w:r>
    </w:p>
    <w:p>
      <w:pPr>
        <w:pStyle w:val="Normal"/>
        <w:autoSpaceDE w:val="false"/>
        <w:spacing w:lineRule="exact" w:line="440" w:before="1" w:after="0"/>
        <w:ind w:left="590" w:hanging="0"/>
        <w:jc w:val="left"/>
        <w:rPr>
          <w:rFonts w:ascii="宋体falfalt;方正行楷简体" w:hAnsi="宋体falfalt;方正行楷简体" w:eastAsia="宋体falfalt;方正行楷简体" w:cs="宋体falfalt;方正行楷简体"/>
          <w:kern w:val="0"/>
          <w:sz w:val="24"/>
          <w:lang w:val="zh-CN"/>
        </w:rPr>
      </w:pPr>
      <w:r>
        <w:rPr>
          <w:rFonts w:eastAsia="宋体falfalt;方正行楷简体" w:cs="宋体falfalt;方正行楷简体" w:ascii="宋体falfalt;方正行楷简体" w:hAnsi="宋体falfalt;方正行楷简体"/>
          <w:kern w:val="0"/>
          <w:sz w:val="24"/>
          <w:lang w:val="zh-CN"/>
        </w:rPr>
        <w:t>8</w:t>
      </w:r>
      <w:r>
        <w:rPr>
          <w:rFonts w:ascii="宋体falfalt;方正行楷简体" w:hAnsi="宋体falfalt;方正行楷简体" w:cs="宋体falfalt;方正行楷简体" w:eastAsia="宋体falfalt;方正行楷简体"/>
          <w:kern w:val="0"/>
          <w:sz w:val="24"/>
          <w:lang w:val="zh-CN"/>
        </w:rPr>
        <w:t>、强度和稳定性：表面均匀坚实</w:t>
      </w:r>
      <w:r>
        <w:rPr>
          <w:rFonts w:eastAsia="宋体falfalt;方正行楷简体" w:cs="宋体falfalt;方正行楷简体" w:ascii="宋体falfalt;方正行楷简体" w:hAnsi="宋体falfalt;方正行楷简体"/>
          <w:kern w:val="0"/>
          <w:sz w:val="24"/>
          <w:lang w:val="zh-CN"/>
        </w:rPr>
        <w:t>.</w:t>
      </w:r>
      <w:r>
        <w:rPr>
          <w:rFonts w:ascii="宋体falfalt;方正行楷简体" w:hAnsi="宋体falfalt;方正行楷简体" w:cs="宋体falfalt;方正行楷简体" w:eastAsia="宋体falfalt;方正行楷简体"/>
          <w:kern w:val="0"/>
          <w:sz w:val="24"/>
          <w:lang w:val="zh-CN"/>
        </w:rPr>
        <w:t>无裂缝无烂边，接缝平直光滑；</w:t>
      </w:r>
    </w:p>
    <w:p>
      <w:pPr>
        <w:pStyle w:val="Normal"/>
        <w:autoSpaceDE w:val="false"/>
        <w:spacing w:lineRule="exact" w:line="440" w:before="6" w:after="0"/>
        <w:jc w:val="left"/>
        <w:rPr>
          <w:rFonts w:ascii="宋体falfalt;方正行楷简体" w:hAnsi="宋体falfalt;方正行楷简体" w:eastAsia="宋体falfalt;方正行楷简体" w:cs="宋体falfalt;方正行楷简体"/>
          <w:kern w:val="0"/>
          <w:sz w:val="24"/>
          <w:lang w:val="zh-CN"/>
        </w:rPr>
      </w:pPr>
      <w:r>
        <w:rPr>
          <w:rFonts w:eastAsia="宋体falfalt;方正行楷简体" w:cs="宋体falfalt;方正行楷简体" w:ascii="宋体falfalt;方正行楷简体" w:hAnsi="宋体falfalt;方正行楷简体"/>
          <w:kern w:val="0"/>
          <w:sz w:val="24"/>
          <w:lang w:val="zh-CN"/>
        </w:rPr>
      </w:r>
    </w:p>
    <w:p>
      <w:pPr>
        <w:pStyle w:val="Normal"/>
        <w:autoSpaceDE w:val="false"/>
        <w:spacing w:lineRule="exact" w:line="440"/>
        <w:ind w:left="590" w:hanging="0"/>
        <w:jc w:val="left"/>
        <w:rPr>
          <w:rFonts w:ascii="宋体falfalt;方正行楷简体" w:hAnsi="宋体falfalt;方正行楷简体" w:eastAsia="宋体falfalt;方正行楷简体" w:cs="宋体falfalt;方正行楷简体"/>
          <w:kern w:val="0"/>
          <w:sz w:val="24"/>
          <w:lang w:val="zh-CN"/>
        </w:rPr>
      </w:pPr>
      <w:r>
        <w:rPr>
          <w:rFonts w:eastAsia="宋体falfalt;方正行楷简体" w:cs="宋体falfalt;方正行楷简体" w:ascii="宋体falfalt;方正行楷简体" w:hAnsi="宋体falfalt;方正行楷简体"/>
          <w:kern w:val="0"/>
          <w:sz w:val="24"/>
          <w:lang w:val="zh-CN"/>
        </w:rPr>
        <w:t>9</w:t>
      </w:r>
      <w:r>
        <w:rPr>
          <w:rFonts w:ascii="宋体falfalt;方正行楷简体" w:hAnsi="宋体falfalt;方正行楷简体" w:cs="宋体falfalt;方正行楷简体" w:eastAsia="宋体falfalt;方正行楷简体"/>
          <w:kern w:val="0"/>
          <w:sz w:val="24"/>
          <w:lang w:val="zh-CN"/>
        </w:rPr>
        <w:t>、水稳凝固后，以</w:t>
      </w:r>
      <w:r>
        <w:rPr>
          <w:rFonts w:ascii="宋体falfalt;方正行楷简体" w:hAnsi="宋体falfalt;方正行楷简体" w:cs="宋体falfalt;方正行楷简体" w:eastAsia="宋体falfalt;方正行楷简体"/>
          <w:kern w:val="0"/>
          <w:sz w:val="24"/>
          <w:lang w:val="zh-CN"/>
        </w:rPr>
        <w:t xml:space="preserve"> </w:t>
      </w:r>
      <w:r>
        <w:rPr>
          <w:rFonts w:eastAsia="宋体falfalt;方正行楷简体" w:cs="宋体falfalt;方正行楷简体" w:ascii="宋体falfalt;方正行楷简体" w:hAnsi="宋体falfalt;方正行楷简体"/>
          <w:kern w:val="0"/>
          <w:sz w:val="24"/>
          <w:lang w:val="zh-CN"/>
        </w:rPr>
        <w:t xml:space="preserve">6m*6m </w:t>
      </w:r>
      <w:r>
        <w:rPr>
          <w:rFonts w:ascii="宋体falfalt;方正行楷简体" w:hAnsi="宋体falfalt;方正行楷简体" w:cs="宋体falfalt;方正行楷简体" w:eastAsia="宋体falfalt;方正行楷简体"/>
          <w:kern w:val="0"/>
          <w:sz w:val="24"/>
          <w:lang w:val="zh-CN"/>
        </w:rPr>
        <w:t>左右切割伸缩缝（宽</w:t>
      </w:r>
      <w:r>
        <w:rPr>
          <w:rFonts w:ascii="宋体falfalt;方正行楷简体" w:hAnsi="宋体falfalt;方正行楷简体" w:cs="宋体falfalt;方正行楷简体" w:eastAsia="宋体falfalt;方正行楷简体"/>
          <w:kern w:val="0"/>
          <w:sz w:val="24"/>
          <w:lang w:val="zh-CN"/>
        </w:rPr>
        <w:t xml:space="preserve"> </w:t>
      </w:r>
      <w:r>
        <w:rPr>
          <w:rFonts w:eastAsia="宋体falfalt;方正行楷简体" w:cs="宋体falfalt;方正行楷简体" w:ascii="宋体falfalt;方正行楷简体" w:hAnsi="宋体falfalt;方正行楷简体"/>
          <w:kern w:val="0"/>
          <w:sz w:val="24"/>
          <w:lang w:val="zh-CN"/>
        </w:rPr>
        <w:t>4-8mm,</w:t>
      </w:r>
      <w:r>
        <w:rPr>
          <w:rFonts w:ascii="宋体falfalt;方正行楷简体" w:hAnsi="宋体falfalt;方正行楷简体" w:cs="宋体falfalt;方正行楷简体" w:eastAsia="宋体falfalt;方正行楷简体"/>
          <w:kern w:val="0"/>
          <w:sz w:val="24"/>
          <w:lang w:val="zh-CN"/>
        </w:rPr>
        <w:t>深</w:t>
      </w:r>
      <w:r>
        <w:rPr>
          <w:rFonts w:ascii="宋体falfalt;方正行楷简体" w:hAnsi="宋体falfalt;方正行楷简体" w:cs="宋体falfalt;方正行楷简体" w:eastAsia="宋体falfalt;方正行楷简体"/>
          <w:kern w:val="0"/>
          <w:sz w:val="24"/>
          <w:lang w:val="zh-CN"/>
        </w:rPr>
        <w:t xml:space="preserve"> </w:t>
      </w:r>
      <w:r>
        <w:rPr>
          <w:rFonts w:eastAsia="宋体falfalt;方正行楷简体" w:cs="宋体falfalt;方正行楷简体" w:ascii="宋体falfalt;方正行楷简体" w:hAnsi="宋体falfalt;方正行楷简体"/>
          <w:kern w:val="0"/>
          <w:sz w:val="24"/>
          <w:lang w:val="zh-CN"/>
        </w:rPr>
        <w:t>30-40mm</w:t>
      </w:r>
      <w:r>
        <w:rPr>
          <w:rFonts w:ascii="宋体falfalt;方正行楷简体" w:hAnsi="宋体falfalt;方正行楷简体" w:cs="宋体falfalt;方正行楷简体" w:eastAsia="宋体falfalt;方正行楷简体"/>
          <w:kern w:val="0"/>
          <w:sz w:val="24"/>
          <w:lang w:val="zh-CN"/>
        </w:rPr>
        <w:t>）为好；</w:t>
      </w:r>
    </w:p>
    <w:p>
      <w:pPr>
        <w:pStyle w:val="Normal"/>
        <w:autoSpaceDE w:val="false"/>
        <w:spacing w:lineRule="exact" w:line="440" w:before="7" w:after="0"/>
        <w:jc w:val="left"/>
        <w:rPr>
          <w:rFonts w:ascii="宋体falfalt;方正行楷简体" w:hAnsi="宋体falfalt;方正行楷简体" w:eastAsia="宋体falfalt;方正行楷简体" w:cs="宋体falfalt;方正行楷简体"/>
          <w:kern w:val="0"/>
          <w:sz w:val="24"/>
          <w:lang w:val="zh-CN"/>
        </w:rPr>
      </w:pPr>
      <w:r>
        <w:rPr>
          <w:rFonts w:eastAsia="宋体falfalt;方正行楷简体" w:cs="宋体falfalt;方正行楷简体" w:ascii="宋体falfalt;方正行楷简体" w:hAnsi="宋体falfalt;方正行楷简体"/>
          <w:kern w:val="0"/>
          <w:sz w:val="24"/>
          <w:lang w:val="zh-CN"/>
        </w:rPr>
      </w:r>
    </w:p>
    <w:p>
      <w:pPr>
        <w:pStyle w:val="Normal"/>
        <w:autoSpaceDE w:val="false"/>
        <w:spacing w:lineRule="exact" w:line="440"/>
        <w:ind w:left="110" w:right="961" w:firstLine="480"/>
        <w:jc w:val="left"/>
        <w:rPr>
          <w:rFonts w:ascii="宋体falfalt;方正行楷简体" w:hAnsi="宋体falfalt;方正行楷简体" w:eastAsia="宋体falfalt;方正行楷简体" w:cs="宋体falfalt;方正行楷简体"/>
          <w:kern w:val="0"/>
          <w:sz w:val="24"/>
          <w:lang w:val="zh-CN"/>
        </w:rPr>
      </w:pPr>
      <w:r>
        <w:rPr>
          <w:rFonts w:eastAsia="宋体falfalt;方正行楷简体" w:cs="宋体falfalt;方正行楷简体" w:ascii="宋体falfalt;方正行楷简体" w:hAnsi="宋体falfalt;方正行楷简体"/>
          <w:kern w:val="0"/>
          <w:sz w:val="24"/>
          <w:lang w:val="zh-CN"/>
        </w:rPr>
        <w:t>10</w:t>
      </w:r>
      <w:r>
        <w:rPr>
          <w:rFonts w:ascii="宋体falfalt;方正行楷简体" w:hAnsi="宋体falfalt;方正行楷简体" w:cs="宋体falfalt;方正行楷简体" w:eastAsia="宋体falfalt;方正行楷简体"/>
          <w:spacing w:val="-6"/>
          <w:kern w:val="0"/>
          <w:sz w:val="24"/>
          <w:lang w:val="zh-CN"/>
        </w:rPr>
        <w:t>、保养期：室外气温</w:t>
      </w:r>
      <w:r>
        <w:rPr>
          <w:rFonts w:ascii="宋体falfalt;方正行楷简体" w:hAnsi="宋体falfalt;方正行楷简体" w:cs="宋体falfalt;方正行楷简体" w:eastAsia="宋体falfalt;方正行楷简体"/>
          <w:spacing w:val="-6"/>
          <w:kern w:val="0"/>
          <w:sz w:val="24"/>
          <w:lang w:val="zh-CN"/>
        </w:rPr>
        <w:t xml:space="preserve"> </w:t>
      </w:r>
      <w:r>
        <w:rPr>
          <w:rFonts w:eastAsia="宋体falfalt;方正行楷简体" w:cs="宋体falfalt;方正行楷简体" w:ascii="宋体falfalt;方正行楷简体" w:hAnsi="宋体falfalt;方正行楷简体"/>
          <w:kern w:val="0"/>
          <w:sz w:val="24"/>
          <w:lang w:val="zh-CN"/>
        </w:rPr>
        <w:t>25</w:t>
      </w:r>
      <w:r>
        <w:rPr>
          <w:rFonts w:eastAsia="宋体falfalt;方正行楷简体" w:cs="宋体falfalt;方正行楷简体" w:ascii="宋体falfalt;方正行楷简体" w:hAnsi="宋体falfalt;方正行楷简体"/>
          <w:spacing w:val="-14"/>
          <w:kern w:val="0"/>
          <w:sz w:val="24"/>
          <w:lang w:val="zh-CN"/>
        </w:rPr>
        <w:t>℃</w:t>
      </w:r>
      <w:r>
        <w:rPr>
          <w:rFonts w:ascii="宋体falfalt;方正行楷简体" w:hAnsi="宋体falfalt;方正行楷简体" w:cs="宋体falfalt;方正行楷简体" w:eastAsia="宋体falfalt;方正行楷简体"/>
          <w:spacing w:val="-14"/>
          <w:kern w:val="0"/>
          <w:sz w:val="24"/>
          <w:lang w:val="zh-CN"/>
        </w:rPr>
        <w:t>以上</w:t>
      </w:r>
      <w:r>
        <w:rPr>
          <w:rFonts w:ascii="宋体falfalt;方正行楷简体" w:hAnsi="宋体falfalt;方正行楷简体" w:cs="宋体falfalt;方正行楷简体" w:eastAsia="宋体falfalt;方正行楷简体"/>
          <w:spacing w:val="-14"/>
          <w:kern w:val="0"/>
          <w:sz w:val="24"/>
          <w:lang w:val="zh-CN"/>
        </w:rPr>
        <w:t xml:space="preserve"> </w:t>
      </w:r>
      <w:r>
        <w:rPr>
          <w:rFonts w:eastAsia="宋体falfalt;方正行楷简体" w:cs="宋体falfalt;方正行楷简体" w:ascii="宋体falfalt;方正行楷简体" w:hAnsi="宋体falfalt;方正行楷简体"/>
          <w:kern w:val="0"/>
          <w:sz w:val="24"/>
          <w:lang w:val="zh-CN"/>
        </w:rPr>
        <w:t>21</w:t>
      </w:r>
      <w:r>
        <w:rPr>
          <w:rFonts w:eastAsia="宋体falfalt;方正行楷简体" w:cs="宋体falfalt;方正行楷简体" w:ascii="宋体falfalt;方正行楷简体" w:hAnsi="宋体falfalt;方正行楷简体"/>
          <w:spacing w:val="-15"/>
          <w:kern w:val="0"/>
          <w:sz w:val="24"/>
          <w:lang w:val="zh-CN"/>
        </w:rPr>
        <w:t xml:space="preserve"> </w:t>
      </w:r>
      <w:r>
        <w:rPr>
          <w:rFonts w:ascii="宋体falfalt;方正行楷简体" w:hAnsi="宋体falfalt;方正行楷简体" w:cs="宋体falfalt;方正行楷简体" w:eastAsia="宋体falfalt;方正行楷简体"/>
          <w:spacing w:val="-15"/>
          <w:kern w:val="0"/>
          <w:sz w:val="24"/>
          <w:lang w:val="zh-CN"/>
        </w:rPr>
        <w:t>天。室外气温</w:t>
      </w:r>
      <w:r>
        <w:rPr>
          <w:rFonts w:ascii="宋体falfalt;方正行楷简体" w:hAnsi="宋体falfalt;方正行楷简体" w:cs="宋体falfalt;方正行楷简体" w:eastAsia="宋体falfalt;方正行楷简体"/>
          <w:spacing w:val="-15"/>
          <w:kern w:val="0"/>
          <w:sz w:val="24"/>
          <w:lang w:val="zh-CN"/>
        </w:rPr>
        <w:t xml:space="preserve"> </w:t>
      </w:r>
      <w:r>
        <w:rPr>
          <w:rFonts w:eastAsia="宋体falfalt;方正行楷简体" w:cs="宋体falfalt;方正行楷简体" w:ascii="宋体falfalt;方正行楷简体" w:hAnsi="宋体falfalt;方正行楷简体"/>
          <w:kern w:val="0"/>
          <w:sz w:val="24"/>
          <w:lang w:val="zh-CN"/>
        </w:rPr>
        <w:t>15</w:t>
      </w:r>
      <w:r>
        <w:rPr>
          <w:rFonts w:eastAsia="宋体falfalt;方正行楷简体" w:cs="宋体falfalt;方正行楷简体" w:ascii="宋体falfalt;方正行楷简体" w:hAnsi="宋体falfalt;方正行楷简体"/>
          <w:kern w:val="0"/>
          <w:sz w:val="24"/>
          <w:lang w:val="zh-CN"/>
        </w:rPr>
        <w:t>℃</w:t>
      </w:r>
      <w:r>
        <w:rPr>
          <w:rFonts w:eastAsia="宋体falfalt;方正行楷简体" w:cs="宋体falfalt;方正行楷简体" w:ascii="宋体falfalt;方正行楷简体" w:hAnsi="宋体falfalt;方正行楷简体"/>
          <w:kern w:val="0"/>
          <w:sz w:val="24"/>
          <w:lang w:val="zh-CN"/>
        </w:rPr>
        <w:t>-25</w:t>
      </w:r>
      <w:r>
        <w:rPr>
          <w:rFonts w:eastAsia="宋体falfalt;方正行楷简体" w:cs="宋体falfalt;方正行楷简体" w:ascii="宋体falfalt;方正行楷简体" w:hAnsi="宋体falfalt;方正行楷简体"/>
          <w:spacing w:val="-14"/>
          <w:kern w:val="0"/>
          <w:sz w:val="24"/>
          <w:lang w:val="zh-CN"/>
        </w:rPr>
        <w:t>℃</w:t>
      </w:r>
      <w:r>
        <w:rPr>
          <w:rFonts w:ascii="宋体falfalt;方正行楷简体" w:hAnsi="宋体falfalt;方正行楷简体" w:cs="宋体falfalt;方正行楷简体" w:eastAsia="宋体falfalt;方正行楷简体"/>
          <w:spacing w:val="-14"/>
          <w:kern w:val="0"/>
          <w:sz w:val="24"/>
          <w:lang w:val="zh-CN"/>
        </w:rPr>
        <w:t>之间</w:t>
      </w:r>
      <w:r>
        <w:rPr>
          <w:rFonts w:ascii="宋体falfalt;方正行楷简体" w:hAnsi="宋体falfalt;方正行楷简体" w:cs="宋体falfalt;方正行楷简体" w:eastAsia="宋体falfalt;方正行楷简体"/>
          <w:spacing w:val="-14"/>
          <w:kern w:val="0"/>
          <w:sz w:val="24"/>
          <w:lang w:val="zh-CN"/>
        </w:rPr>
        <w:t xml:space="preserve"> </w:t>
      </w:r>
      <w:r>
        <w:rPr>
          <w:rFonts w:eastAsia="宋体falfalt;方正行楷简体" w:cs="宋体falfalt;方正行楷简体" w:ascii="宋体falfalt;方正行楷简体" w:hAnsi="宋体falfalt;方正行楷简体"/>
          <w:kern w:val="0"/>
          <w:sz w:val="24"/>
          <w:lang w:val="zh-CN"/>
        </w:rPr>
        <w:t>28</w:t>
      </w:r>
      <w:r>
        <w:rPr>
          <w:rFonts w:eastAsia="宋体falfalt;方正行楷简体" w:cs="宋体falfalt;方正行楷简体" w:ascii="宋体falfalt;方正行楷简体" w:hAnsi="宋体falfalt;方正行楷简体"/>
          <w:spacing w:val="-15"/>
          <w:kern w:val="0"/>
          <w:sz w:val="24"/>
          <w:lang w:val="zh-CN"/>
        </w:rPr>
        <w:t xml:space="preserve"> </w:t>
      </w:r>
      <w:r>
        <w:rPr>
          <w:rFonts w:ascii="宋体falfalt;方正行楷简体" w:hAnsi="宋体falfalt;方正行楷简体" w:cs="宋体falfalt;方正行楷简体" w:eastAsia="宋体falfalt;方正行楷简体"/>
          <w:spacing w:val="-15"/>
          <w:kern w:val="0"/>
          <w:sz w:val="24"/>
          <w:lang w:val="zh-CN"/>
        </w:rPr>
        <w:t>天。室外气温</w:t>
      </w:r>
      <w:r>
        <w:rPr>
          <w:rFonts w:ascii="宋体falfalt;方正行楷简体" w:hAnsi="宋体falfalt;方正行楷简体" w:cs="宋体falfalt;方正行楷简体" w:eastAsia="宋体falfalt;方正行楷简体"/>
          <w:spacing w:val="-15"/>
          <w:kern w:val="0"/>
          <w:sz w:val="24"/>
          <w:lang w:val="zh-CN"/>
        </w:rPr>
        <w:t xml:space="preserve"> </w:t>
      </w:r>
      <w:r>
        <w:rPr>
          <w:rFonts w:eastAsia="宋体falfalt;方正行楷简体" w:cs="宋体falfalt;方正行楷简体" w:ascii="宋体falfalt;方正行楷简体" w:hAnsi="宋体falfalt;方正行楷简体"/>
          <w:spacing w:val="-5"/>
          <w:kern w:val="0"/>
          <w:sz w:val="24"/>
          <w:lang w:val="zh-CN"/>
        </w:rPr>
        <w:t>15</w:t>
      </w:r>
      <w:r>
        <w:rPr>
          <w:rFonts w:eastAsia="宋体falfalt;方正行楷简体" w:cs="宋体falfalt;方正行楷简体" w:ascii="宋体falfalt;方正行楷简体" w:hAnsi="宋体falfalt;方正行楷简体"/>
          <w:spacing w:val="-5"/>
          <w:kern w:val="0"/>
          <w:sz w:val="24"/>
          <w:lang w:val="zh-CN"/>
        </w:rPr>
        <w:t>℃</w:t>
      </w:r>
      <w:r>
        <w:rPr>
          <w:rFonts w:eastAsia="宋体falfalt;方正行楷简体" w:cs="宋体falfalt;方正行楷简体" w:ascii="宋体falfalt;方正行楷简体" w:hAnsi="宋体falfalt;方正行楷简体"/>
          <w:spacing w:val="-5"/>
          <w:kern w:val="0"/>
          <w:sz w:val="24"/>
          <w:lang w:val="zh-CN"/>
        </w:rPr>
        <w:t xml:space="preserve"> </w:t>
      </w:r>
      <w:r>
        <w:rPr>
          <w:rFonts w:ascii="宋体falfalt;方正行楷简体" w:hAnsi="宋体falfalt;方正行楷简体" w:cs="宋体falfalt;方正行楷简体" w:eastAsia="宋体falfalt;方正行楷简体"/>
          <w:spacing w:val="-20"/>
          <w:kern w:val="0"/>
          <w:sz w:val="24"/>
          <w:lang w:val="zh-CN"/>
        </w:rPr>
        <w:t>以下</w:t>
      </w:r>
      <w:r>
        <w:rPr>
          <w:rFonts w:ascii="宋体falfalt;方正行楷简体" w:hAnsi="宋体falfalt;方正行楷简体" w:cs="宋体falfalt;方正行楷简体" w:eastAsia="宋体falfalt;方正行楷简体"/>
          <w:spacing w:val="-20"/>
          <w:kern w:val="0"/>
          <w:sz w:val="24"/>
          <w:lang w:val="zh-CN"/>
        </w:rPr>
        <w:t xml:space="preserve"> </w:t>
      </w:r>
      <w:r>
        <w:rPr>
          <w:rFonts w:eastAsia="宋体falfalt;方正行楷简体" w:cs="宋体falfalt;方正行楷简体" w:ascii="宋体falfalt;方正行楷简体" w:hAnsi="宋体falfalt;方正行楷简体"/>
          <w:kern w:val="0"/>
          <w:sz w:val="24"/>
          <w:lang w:val="zh-CN"/>
        </w:rPr>
        <w:t>50</w:t>
      </w:r>
      <w:r>
        <w:rPr>
          <w:rFonts w:eastAsia="宋体falfalt;方正行楷简体" w:cs="宋体falfalt;方正行楷简体" w:ascii="宋体falfalt;方正行楷简体" w:hAnsi="宋体falfalt;方正行楷简体"/>
          <w:spacing w:val="-20"/>
          <w:kern w:val="0"/>
          <w:sz w:val="24"/>
          <w:lang w:val="zh-CN"/>
        </w:rPr>
        <w:t xml:space="preserve"> </w:t>
      </w:r>
      <w:r>
        <w:rPr>
          <w:rFonts w:ascii="宋体falfalt;方正行楷简体" w:hAnsi="宋体falfalt;方正行楷简体" w:cs="宋体falfalt;方正行楷简体" w:eastAsia="宋体falfalt;方正行楷简体"/>
          <w:spacing w:val="-20"/>
          <w:kern w:val="0"/>
          <w:sz w:val="24"/>
          <w:lang w:val="zh-CN"/>
        </w:rPr>
        <w:t>天；</w:t>
      </w:r>
    </w:p>
    <w:p>
      <w:pPr>
        <w:pStyle w:val="Normal"/>
        <w:autoSpaceDE w:val="false"/>
        <w:spacing w:lineRule="exact" w:line="440"/>
        <w:ind w:left="590" w:hanging="0"/>
        <w:jc w:val="left"/>
        <w:rPr>
          <w:rFonts w:ascii="宋体falfalt;方正行楷简体" w:hAnsi="宋体falfalt;方正行楷简体" w:eastAsia="宋体falfalt;方正行楷简体" w:cs="宋体falfalt;方正行楷简体"/>
          <w:kern w:val="0"/>
          <w:sz w:val="24"/>
          <w:lang w:val="zh-CN"/>
        </w:rPr>
      </w:pPr>
      <w:r>
        <w:rPr>
          <w:rFonts w:eastAsia="宋体falfalt;方正行楷简体" w:cs="宋体falfalt;方正行楷简体" w:ascii="宋体falfalt;方正行楷简体" w:hAnsi="宋体falfalt;方正行楷简体"/>
          <w:kern w:val="0"/>
          <w:sz w:val="24"/>
          <w:lang w:val="zh-CN"/>
        </w:rPr>
        <w:t>11</w:t>
      </w:r>
      <w:r>
        <w:rPr>
          <w:rFonts w:ascii="宋体falfalt;方正行楷简体" w:hAnsi="宋体falfalt;方正行楷简体" w:cs="宋体falfalt;方正行楷简体" w:eastAsia="宋体falfalt;方正行楷简体"/>
          <w:kern w:val="0"/>
          <w:sz w:val="24"/>
          <w:lang w:val="zh-CN"/>
        </w:rPr>
        <w:t>、抗压强度：抗压强度为</w:t>
      </w:r>
      <w:r>
        <w:rPr>
          <w:rFonts w:ascii="宋体falfalt;方正行楷简体" w:hAnsi="宋体falfalt;方正行楷简体" w:cs="宋体falfalt;方正行楷简体" w:eastAsia="宋体falfalt;方正行楷简体"/>
          <w:kern w:val="0"/>
          <w:sz w:val="24"/>
          <w:lang w:val="zh-CN"/>
        </w:rPr>
        <w:t xml:space="preserve"> </w:t>
      </w:r>
      <w:r>
        <w:rPr>
          <w:rFonts w:eastAsia="宋体falfalt;方正行楷简体" w:cs="宋体falfalt;方正行楷简体" w:ascii="宋体falfalt;方正行楷简体" w:hAnsi="宋体falfalt;方正行楷简体"/>
          <w:kern w:val="0"/>
          <w:sz w:val="24"/>
          <w:lang w:val="zh-CN"/>
        </w:rPr>
        <w:t>R20</w:t>
      </w:r>
      <w:r>
        <w:rPr>
          <w:rFonts w:ascii="宋体falfalt;方正行楷简体" w:hAnsi="宋体falfalt;方正行楷简体" w:cs="宋体falfalt;方正行楷简体" w:eastAsia="宋体falfalt;方正行楷简体"/>
          <w:kern w:val="0"/>
          <w:sz w:val="24"/>
          <w:lang w:val="zh-CN"/>
        </w:rPr>
        <w:t>＞</w:t>
      </w:r>
      <w:r>
        <w:rPr>
          <w:rFonts w:eastAsia="宋体falfalt;方正行楷简体" w:cs="宋体falfalt;方正行楷简体" w:ascii="宋体falfalt;方正行楷简体" w:hAnsi="宋体falfalt;方正行楷简体"/>
          <w:kern w:val="0"/>
          <w:sz w:val="24"/>
          <w:lang w:val="zh-CN"/>
        </w:rPr>
        <w:t>25kg/</w:t>
      </w:r>
      <w:r>
        <w:rPr>
          <w:rFonts w:ascii="宋体falfalt;方正行楷简体" w:hAnsi="宋体falfalt;方正行楷简体" w:cs="宋体falfalt;方正行楷简体" w:eastAsia="宋体falfalt;方正行楷简体"/>
          <w:kern w:val="0"/>
          <w:sz w:val="24"/>
          <w:lang w:val="zh-CN"/>
        </w:rPr>
        <w:t>平方厘米</w:t>
      </w:r>
      <w:r>
        <w:rPr>
          <w:rFonts w:ascii="宋体falfalt;方正行楷简体" w:hAnsi="宋体falfalt;方正行楷简体" w:cs="宋体falfalt;方正行楷简体" w:eastAsia="宋体falfalt;方正行楷简体"/>
          <w:kern w:val="0"/>
          <w:sz w:val="24"/>
          <w:lang w:val="zh-CN"/>
        </w:rPr>
        <w:t xml:space="preserve"> </w:t>
      </w:r>
      <w:r>
        <w:rPr>
          <w:rFonts w:eastAsia="宋体falfalt;方正行楷简体" w:cs="宋体falfalt;方正行楷简体" w:ascii="宋体falfalt;方正行楷简体" w:hAnsi="宋体falfalt;方正行楷简体"/>
          <w:kern w:val="0"/>
          <w:sz w:val="24"/>
          <w:lang w:val="zh-CN"/>
        </w:rPr>
        <w:t>R50</w:t>
      </w:r>
      <w:r>
        <w:rPr>
          <w:rFonts w:ascii="宋体falfalt;方正行楷简体" w:hAnsi="宋体falfalt;方正行楷简体" w:cs="宋体falfalt;方正行楷简体" w:eastAsia="宋体falfalt;方正行楷简体"/>
          <w:kern w:val="0"/>
          <w:sz w:val="24"/>
          <w:lang w:val="zh-CN"/>
        </w:rPr>
        <w:t>＞</w:t>
      </w:r>
      <w:r>
        <w:rPr>
          <w:rFonts w:eastAsia="宋体falfalt;方正行楷简体" w:cs="宋体falfalt;方正行楷简体" w:ascii="宋体falfalt;方正行楷简体" w:hAnsi="宋体falfalt;方正行楷简体"/>
          <w:kern w:val="0"/>
          <w:sz w:val="24"/>
          <w:lang w:val="zh-CN"/>
        </w:rPr>
        <w:t>10kg/</w:t>
      </w:r>
      <w:r>
        <w:rPr>
          <w:rFonts w:ascii="宋体falfalt;方正行楷简体" w:hAnsi="宋体falfalt;方正行楷简体" w:cs="宋体falfalt;方正行楷简体" w:eastAsia="宋体falfalt;方正行楷简体"/>
          <w:kern w:val="0"/>
          <w:sz w:val="24"/>
          <w:lang w:val="zh-CN"/>
        </w:rPr>
        <w:t>平方厘米；</w:t>
      </w:r>
    </w:p>
    <w:p>
      <w:pPr>
        <w:pStyle w:val="Normal"/>
        <w:autoSpaceDE w:val="false"/>
        <w:spacing w:lineRule="exact" w:line="440" w:before="6" w:after="0"/>
        <w:jc w:val="left"/>
        <w:rPr>
          <w:rFonts w:ascii="宋体falfalt;方正行楷简体" w:hAnsi="宋体falfalt;方正行楷简体" w:eastAsia="宋体falfalt;方正行楷简体" w:cs="宋体falfalt;方正行楷简体"/>
          <w:kern w:val="0"/>
          <w:sz w:val="24"/>
          <w:lang w:val="zh-CN"/>
        </w:rPr>
      </w:pPr>
      <w:r>
        <w:rPr>
          <w:rFonts w:eastAsia="宋体falfalt;方正行楷简体" w:cs="宋体falfalt;方正行楷简体" w:ascii="宋体falfalt;方正行楷简体" w:hAnsi="宋体falfalt;方正行楷简体"/>
          <w:kern w:val="0"/>
          <w:sz w:val="24"/>
          <w:lang w:val="zh-CN"/>
        </w:rPr>
      </w:r>
    </w:p>
    <w:p>
      <w:pPr>
        <w:pStyle w:val="Normal"/>
        <w:autoSpaceDE w:val="false"/>
        <w:spacing w:lineRule="exact" w:line="440"/>
        <w:ind w:left="590" w:hanging="0"/>
        <w:jc w:val="left"/>
        <w:rPr>
          <w:rFonts w:ascii="宋体falfalt;方正行楷简体" w:hAnsi="宋体falfalt;方正行楷简体" w:eastAsia="宋体falfalt;方正行楷简体" w:cs="宋体falfalt;方正行楷简体"/>
          <w:kern w:val="0"/>
          <w:sz w:val="24"/>
          <w:lang w:val="zh-CN"/>
        </w:rPr>
      </w:pPr>
      <w:r>
        <w:rPr>
          <w:rFonts w:eastAsia="宋体falfalt;方正行楷简体" w:cs="宋体falfalt;方正行楷简体" w:ascii="宋体falfalt;方正行楷简体" w:hAnsi="宋体falfalt;方正行楷简体"/>
          <w:kern w:val="0"/>
          <w:sz w:val="24"/>
          <w:lang w:val="zh-CN"/>
        </w:rPr>
        <w:t>12</w:t>
      </w:r>
      <w:r>
        <w:rPr>
          <w:rFonts w:ascii="宋体falfalt;方正行楷简体" w:hAnsi="宋体falfalt;方正行楷简体" w:cs="宋体falfalt;方正行楷简体" w:eastAsia="宋体falfalt;方正行楷简体"/>
          <w:kern w:val="0"/>
          <w:sz w:val="24"/>
          <w:lang w:val="zh-CN"/>
        </w:rPr>
        <w:t>、基础竣工后，水稳面层不得太过光滑，不得有起砂，起壳脱皮和裂纹等现象；</w:t>
      </w:r>
    </w:p>
    <w:p>
      <w:pPr>
        <w:pStyle w:val="Normal"/>
        <w:autoSpaceDE w:val="false"/>
        <w:spacing w:lineRule="exact" w:line="440" w:before="9" w:after="0"/>
        <w:jc w:val="left"/>
        <w:rPr>
          <w:rFonts w:ascii="宋体falfalt;方正行楷简体" w:hAnsi="宋体falfalt;方正行楷简体" w:eastAsia="宋体falfalt;方正行楷简体" w:cs="宋体falfalt;方正行楷简体"/>
          <w:kern w:val="0"/>
          <w:sz w:val="24"/>
          <w:lang w:val="zh-CN"/>
        </w:rPr>
      </w:pPr>
      <w:r>
        <w:rPr>
          <w:rFonts w:eastAsia="宋体falfalt;方正行楷简体" w:cs="宋体falfalt;方正行楷简体" w:ascii="宋体falfalt;方正行楷简体" w:hAnsi="宋体falfalt;方正行楷简体"/>
          <w:kern w:val="0"/>
          <w:sz w:val="24"/>
          <w:lang w:val="zh-CN"/>
        </w:rPr>
      </w:r>
    </w:p>
    <w:p>
      <w:pPr>
        <w:pStyle w:val="Normal"/>
        <w:autoSpaceDE w:val="false"/>
        <w:spacing w:lineRule="exact" w:line="440"/>
        <w:ind w:left="590" w:hanging="0"/>
        <w:jc w:val="left"/>
        <w:rPr>
          <w:rFonts w:ascii="宋体falfalt;方正行楷简体" w:hAnsi="宋体falfalt;方正行楷简体" w:eastAsia="宋体falfalt;方正行楷简体" w:cs="宋体falfalt;方正行楷简体"/>
          <w:kern w:val="0"/>
          <w:sz w:val="24"/>
          <w:lang w:val="zh-CN"/>
        </w:rPr>
      </w:pPr>
      <w:bookmarkStart w:id="2" w:name="13、运动场面层铺设前，基础应无油、无灰、干燥；"/>
      <w:bookmarkEnd w:id="2"/>
      <w:r>
        <w:rPr>
          <w:rFonts w:eastAsia="宋体falfalt;方正行楷简体" w:cs="宋体falfalt;方正行楷简体" w:ascii="宋体falfalt;方正行楷简体" w:hAnsi="宋体falfalt;方正行楷简体"/>
          <w:kern w:val="0"/>
          <w:sz w:val="24"/>
          <w:lang w:val="zh-CN"/>
        </w:rPr>
        <w:t>13</w:t>
      </w:r>
      <w:r>
        <w:rPr>
          <w:rFonts w:ascii="宋体falfalt;方正行楷简体" w:hAnsi="宋体falfalt;方正行楷简体" w:cs="宋体falfalt;方正行楷简体" w:eastAsia="宋体falfalt;方正行楷简体"/>
          <w:kern w:val="0"/>
          <w:sz w:val="24"/>
          <w:lang w:val="zh-CN"/>
        </w:rPr>
        <w:t>、运动场面层铺设前，基础应无油、无灰、干燥；</w:t>
      </w:r>
    </w:p>
    <w:p>
      <w:pPr>
        <w:pStyle w:val="Normal"/>
        <w:autoSpaceDE w:val="false"/>
        <w:spacing w:lineRule="exact" w:line="440" w:before="7" w:after="0"/>
        <w:jc w:val="left"/>
        <w:rPr>
          <w:rFonts w:ascii="宋体falfalt;方正行楷简体" w:hAnsi="宋体falfalt;方正行楷简体" w:eastAsia="宋体falfalt;方正行楷简体" w:cs="宋体falfalt;方正行楷简体"/>
          <w:kern w:val="0"/>
          <w:sz w:val="24"/>
          <w:lang w:val="zh-CN"/>
        </w:rPr>
      </w:pPr>
      <w:r>
        <w:rPr>
          <w:rFonts w:eastAsia="宋体falfalt;方正行楷简体" w:cs="宋体falfalt;方正行楷简体" w:ascii="宋体falfalt;方正行楷简体" w:hAnsi="宋体falfalt;方正行楷简体"/>
          <w:kern w:val="0"/>
          <w:sz w:val="24"/>
          <w:lang w:val="zh-CN"/>
        </w:rPr>
      </w:r>
    </w:p>
    <w:p>
      <w:pPr>
        <w:pStyle w:val="Normal"/>
        <w:autoSpaceDE w:val="false"/>
        <w:spacing w:lineRule="exact" w:line="440"/>
        <w:ind w:left="590" w:hanging="0"/>
        <w:jc w:val="left"/>
        <w:rPr>
          <w:rFonts w:ascii="宋体falfalt;方正行楷简体" w:hAnsi="宋体falfalt;方正行楷简体" w:eastAsia="宋体falfalt;方正行楷简体" w:cs="宋体falfalt;方正行楷简体"/>
          <w:kern w:val="0"/>
          <w:sz w:val="24"/>
          <w:lang w:val="zh-CN"/>
        </w:rPr>
      </w:pPr>
      <w:r>
        <w:rPr>
          <w:rFonts w:eastAsia="宋体falfalt;方正行楷简体" w:cs="宋体falfalt;方正行楷简体" w:ascii="宋体falfalt;方正行楷简体" w:hAnsi="宋体falfalt;方正行楷简体"/>
          <w:kern w:val="0"/>
          <w:sz w:val="24"/>
          <w:lang w:val="zh-CN"/>
        </w:rPr>
        <w:t>14</w:t>
      </w:r>
      <w:r>
        <w:rPr>
          <w:rFonts w:ascii="宋体falfalt;方正行楷简体" w:hAnsi="宋体falfalt;方正行楷简体" w:cs="宋体falfalt;方正行楷简体" w:eastAsia="宋体falfalt;方正行楷简体"/>
          <w:kern w:val="0"/>
          <w:sz w:val="24"/>
          <w:lang w:val="zh-CN"/>
        </w:rPr>
        <w:t>、基础需做防水、铺设运动场地面层前可能需做局部找平处理；</w:t>
      </w:r>
    </w:p>
    <w:p>
      <w:pPr>
        <w:pStyle w:val="Normal"/>
        <w:autoSpaceDE w:val="false"/>
        <w:spacing w:lineRule="exact" w:line="440" w:before="9" w:after="0"/>
        <w:jc w:val="left"/>
        <w:rPr>
          <w:rFonts w:ascii="宋体falfalt;方正行楷简体" w:hAnsi="宋体falfalt;方正行楷简体" w:eastAsia="宋体falfalt;方正行楷简体" w:cs="宋体falfalt;方正行楷简体"/>
          <w:kern w:val="0"/>
          <w:sz w:val="24"/>
          <w:lang w:val="zh-CN"/>
        </w:rPr>
      </w:pPr>
      <w:r>
        <w:rPr>
          <w:rFonts w:eastAsia="宋体falfalt;方正行楷简体" w:cs="宋体falfalt;方正行楷简体" w:ascii="宋体falfalt;方正行楷简体" w:hAnsi="宋体falfalt;方正行楷简体"/>
          <w:kern w:val="0"/>
          <w:sz w:val="24"/>
          <w:lang w:val="zh-CN"/>
        </w:rPr>
      </w:r>
    </w:p>
    <w:p>
      <w:pPr>
        <w:sectPr>
          <w:type w:val="nextPage"/>
          <w:pgSz w:w="11906" w:h="16838"/>
          <w:pgMar w:left="1080" w:right="60" w:gutter="0" w:header="0" w:top="660" w:footer="0" w:bottom="280"/>
          <w:pgNumType w:fmt="decimal"/>
          <w:formProt w:val="false"/>
          <w:textDirection w:val="lrTb"/>
          <w:docGrid w:type="default" w:linePitch="360" w:charSpace="0"/>
        </w:sectPr>
        <w:pStyle w:val="Normal"/>
        <w:autoSpaceDE w:val="false"/>
        <w:spacing w:lineRule="exact" w:line="440"/>
        <w:ind w:left="110" w:right="960" w:firstLine="480"/>
        <w:jc w:val="left"/>
        <w:rPr>
          <w:rFonts w:ascii="宋体falfalt;方正行楷简体" w:hAnsi="宋体falfalt;方正行楷简体" w:eastAsia="宋体falfalt;方正行楷简体" w:cs="宋体falfalt;方正行楷简体"/>
          <w:kern w:val="0"/>
          <w:sz w:val="24"/>
          <w:lang w:val="zh-CN"/>
        </w:rPr>
      </w:pPr>
      <w:r>
        <w:rPr>
          <w:rFonts w:ascii="宋体falfalt;方正行楷简体" w:hAnsi="宋体falfalt;方正行楷简体" w:cs="宋体falfalt;方正行楷简体" w:eastAsia="宋体falfalt;方正行楷简体"/>
          <w:kern w:val="0"/>
          <w:sz w:val="24"/>
          <w:lang w:val="zh-CN"/>
        </w:rPr>
        <w:t>总之基础处理的好坏将直接关系场地质量的好坏及使用寿命，必须严格把好关，切实从技术层面把基础处理好，以确保建设一个高品质运动场。</w:t>
      </w:r>
    </w:p>
    <w:p>
      <w:pPr>
        <w:pStyle w:val="Normal"/>
        <w:autoSpaceDE w:val="false"/>
        <w:spacing w:before="55" w:after="0"/>
        <w:ind w:left="2227" w:right="3098" w:hanging="0"/>
        <w:jc w:val="center"/>
        <w:rPr>
          <w:rFonts w:ascii="宋体falfalt;方正行楷简体" w:hAnsi="宋体falfalt;方正行楷简体" w:eastAsia="宋体falfalt;方正行楷简体" w:cs="宋体falfalt;方正行楷简体"/>
          <w:kern w:val="0"/>
          <w:sz w:val="24"/>
          <w:lang w:val="zh-CN"/>
        </w:rPr>
      </w:pPr>
      <w:r>
        <w:rPr>
          <w:rFonts w:ascii="宋体falfalt;方正行楷简体" w:hAnsi="宋体falfalt;方正行楷简体" w:cs="宋体falfalt;方正行楷简体" w:eastAsia="宋体falfalt;方正行楷简体"/>
          <w:kern w:val="0"/>
          <w:sz w:val="24"/>
          <w:lang w:val="zh-CN"/>
        </w:rPr>
        <w:t>第三节</w:t>
      </w:r>
      <w:r>
        <w:rPr>
          <w:rFonts w:ascii="宋体falfalt;方正行楷简体" w:hAnsi="宋体falfalt;方正行楷简体" w:cs="宋体falfalt;方正行楷简体" w:eastAsia="宋体falfalt;方正行楷简体"/>
          <w:kern w:val="0"/>
          <w:sz w:val="24"/>
          <w:lang w:val="zh-CN"/>
        </w:rPr>
        <w:t xml:space="preserve"> </w:t>
      </w:r>
      <w:r>
        <w:rPr>
          <w:rFonts w:ascii="宋体falfalt;方正行楷简体" w:hAnsi="宋体falfalt;方正行楷简体" w:cs="宋体falfalt;方正行楷简体" w:eastAsia="宋体falfalt;方正行楷简体"/>
          <w:kern w:val="0"/>
          <w:sz w:val="24"/>
          <w:lang w:val="zh-CN"/>
        </w:rPr>
        <w:t>土方工程施工</w:t>
      </w:r>
    </w:p>
    <w:p>
      <w:pPr>
        <w:pStyle w:val="Normal"/>
        <w:autoSpaceDE w:val="false"/>
        <w:spacing w:before="158" w:after="0"/>
        <w:ind w:left="110" w:hanging="0"/>
        <w:jc w:val="left"/>
        <w:rPr>
          <w:rFonts w:ascii="宋体falfalt;方正行楷简体" w:hAnsi="宋体falfalt;方正行楷简体" w:eastAsia="宋体falfalt;方正行楷简体" w:cs="宋体falfalt;方正行楷简体"/>
          <w:kern w:val="0"/>
          <w:sz w:val="24"/>
          <w:lang w:val="zh-CN"/>
        </w:rPr>
      </w:pPr>
      <w:r>
        <w:rPr>
          <w:rFonts w:ascii="宋体falfalt;方正行楷简体" w:hAnsi="宋体falfalt;方正行楷简体" w:cs="宋体falfalt;方正行楷简体" w:eastAsia="宋体falfalt;方正行楷简体"/>
          <w:kern w:val="0"/>
          <w:sz w:val="24"/>
          <w:lang w:val="zh-CN"/>
        </w:rPr>
        <w:t>一、原场地挖、运土方</w:t>
      </w:r>
    </w:p>
    <w:p>
      <w:pPr>
        <w:pStyle w:val="Normal"/>
        <w:autoSpaceDE w:val="false"/>
        <w:spacing w:lineRule="auto" w:line="360" w:before="160" w:after="0"/>
        <w:ind w:left="110" w:right="888" w:firstLine="405"/>
        <w:jc w:val="left"/>
        <w:rPr>
          <w:rFonts w:ascii="宋体falfalt;方正行楷简体" w:hAnsi="宋体falfalt;方正行楷简体" w:eastAsia="宋体falfalt;方正行楷简体" w:cs="宋体falfalt;方正行楷简体"/>
          <w:kern w:val="0"/>
          <w:sz w:val="24"/>
          <w:lang w:val="zh-CN"/>
        </w:rPr>
      </w:pPr>
      <w:r>
        <w:rPr>
          <w:rFonts w:ascii="宋体falfalt;方正行楷简体" w:hAnsi="宋体falfalt;方正行楷简体" w:cs="宋体falfalt;方正行楷简体" w:eastAsia="宋体falfalt;方正行楷简体"/>
          <w:kern w:val="0"/>
          <w:sz w:val="24"/>
          <w:lang w:val="zh-CN"/>
        </w:rPr>
        <w:t>该工程开挖采用小型机械加人工拆挖方式进行。先轮胎挖掘机和小型推土机把土方打堆到甲方指定处，再采用人工挖运。运输采用</w:t>
      </w:r>
      <w:r>
        <w:rPr>
          <w:rFonts w:ascii="宋体falfalt;方正行楷简体" w:hAnsi="宋体falfalt;方正行楷简体" w:cs="宋体falfalt;方正行楷简体" w:eastAsia="宋体falfalt;方正行楷简体"/>
          <w:kern w:val="0"/>
          <w:sz w:val="24"/>
          <w:lang w:val="zh-CN"/>
        </w:rPr>
        <w:t xml:space="preserve"> </w:t>
      </w:r>
      <w:r>
        <w:rPr>
          <w:rFonts w:eastAsia="宋体falfalt;方正行楷简体" w:cs="宋体falfalt;方正行楷简体" w:ascii="宋体falfalt;方正行楷简体" w:hAnsi="宋体falfalt;方正行楷简体"/>
          <w:kern w:val="0"/>
          <w:sz w:val="24"/>
          <w:lang w:val="zh-CN"/>
        </w:rPr>
        <w:t xml:space="preserve">6-10M3 </w:t>
      </w:r>
      <w:r>
        <w:rPr>
          <w:rFonts w:ascii="宋体falfalt;方正行楷简体" w:hAnsi="宋体falfalt;方正行楷简体" w:cs="宋体falfalt;方正行楷简体" w:eastAsia="宋体falfalt;方正行楷简体"/>
          <w:kern w:val="0"/>
          <w:sz w:val="24"/>
          <w:lang w:val="zh-CN"/>
        </w:rPr>
        <w:t>的汽车运输。</w:t>
      </w:r>
    </w:p>
    <w:p>
      <w:pPr>
        <w:pStyle w:val="Normal"/>
        <w:autoSpaceDE w:val="false"/>
        <w:spacing w:lineRule="auto" w:line="362" w:before="5" w:after="0"/>
        <w:ind w:left="110" w:right="837" w:firstLine="405"/>
        <w:jc w:val="left"/>
        <w:rPr>
          <w:rFonts w:ascii="宋体falfalt;方正行楷简体" w:hAnsi="宋体falfalt;方正行楷简体" w:eastAsia="宋体falfalt;方正行楷简体" w:cs="宋体falfalt;方正行楷简体"/>
          <w:kern w:val="0"/>
          <w:sz w:val="24"/>
          <w:lang w:val="zh-CN"/>
        </w:rPr>
      </w:pPr>
      <w:r>
        <w:rPr>
          <w:rFonts w:ascii="宋体falfalt;方正行楷简体" w:hAnsi="宋体falfalt;方正行楷简体" w:cs="宋体falfalt;方正行楷简体" w:eastAsia="宋体falfalt;方正行楷简体"/>
          <w:spacing w:val="-5"/>
          <w:kern w:val="0"/>
          <w:sz w:val="24"/>
          <w:lang w:val="zh-CN"/>
        </w:rPr>
        <w:t>开挖时集中力量分段突击，开一段完成一段，禁止全线大挖大填，每日收工前，将已挖开</w:t>
      </w:r>
      <w:r>
        <w:rPr>
          <w:rFonts w:ascii="宋体falfalt;方正行楷简体" w:hAnsi="宋体falfalt;方正行楷简体" w:cs="宋体falfalt;方正行楷简体" w:eastAsia="宋体falfalt;方正行楷简体"/>
          <w:spacing w:val="-6"/>
          <w:kern w:val="0"/>
          <w:sz w:val="24"/>
          <w:lang w:val="zh-CN"/>
        </w:rPr>
        <w:t>段碾压坚实平整，防止表面积水，做到“三完”，即：挖完、平整完、压完。压路机碾压时，</w:t>
      </w:r>
      <w:r>
        <w:rPr>
          <w:rFonts w:ascii="宋体falfalt;方正行楷简体" w:hAnsi="宋体falfalt;方正行楷简体" w:cs="宋体falfalt;方正行楷简体" w:eastAsia="宋体falfalt;方正行楷简体"/>
          <w:spacing w:val="-6"/>
          <w:kern w:val="0"/>
          <w:sz w:val="24"/>
          <w:lang w:val="zh-CN"/>
        </w:rPr>
        <w:t xml:space="preserve"> </w:t>
      </w:r>
      <w:r>
        <w:rPr>
          <w:rFonts w:ascii="宋体falfalt;方正行楷简体" w:hAnsi="宋体falfalt;方正行楷简体" w:cs="宋体falfalt;方正行楷简体" w:eastAsia="宋体falfalt;方正行楷简体"/>
          <w:kern w:val="0"/>
          <w:sz w:val="24"/>
          <w:lang w:val="zh-CN"/>
        </w:rPr>
        <w:t>遵循先轻后重，先稳后振，先低后高，先慢后快以及轮迹重叠等原则。运动场边缘、水沟四</w:t>
      </w:r>
      <w:r>
        <w:rPr>
          <w:rFonts w:ascii="宋体falfalt;方正行楷简体" w:hAnsi="宋体falfalt;方正行楷简体" w:cs="宋体falfalt;方正行楷简体" w:eastAsia="宋体falfalt;方正行楷简体"/>
          <w:spacing w:val="-2"/>
          <w:kern w:val="0"/>
          <w:sz w:val="24"/>
          <w:lang w:val="zh-CN"/>
        </w:rPr>
        <w:t>周内不能使用压路机碾压的部位，采用机夯或人力夯夯实，并要求夯击面积重叠</w:t>
      </w:r>
      <w:r>
        <w:rPr>
          <w:rFonts w:ascii="宋体falfalt;方正行楷简体" w:hAnsi="宋体falfalt;方正行楷简体" w:cs="宋体falfalt;方正行楷简体" w:eastAsia="宋体falfalt;方正行楷简体"/>
          <w:spacing w:val="-2"/>
          <w:kern w:val="0"/>
          <w:sz w:val="24"/>
          <w:lang w:val="zh-CN"/>
        </w:rPr>
        <w:t xml:space="preserve"> </w:t>
      </w:r>
      <w:r>
        <w:rPr>
          <w:rFonts w:eastAsia="宋体falfalt;方正行楷简体" w:cs="宋体falfalt;方正行楷简体" w:ascii="宋体falfalt;方正行楷简体" w:hAnsi="宋体falfalt;方正行楷简体"/>
          <w:kern w:val="0"/>
          <w:sz w:val="24"/>
          <w:lang w:val="zh-CN"/>
        </w:rPr>
        <w:t>1/4</w:t>
      </w:r>
      <w:r>
        <w:rPr>
          <w:rFonts w:ascii="宋体falfalt;方正行楷简体" w:hAnsi="宋体falfalt;方正行楷简体" w:cs="宋体falfalt;方正行楷简体" w:eastAsia="宋体falfalt;方正行楷简体"/>
          <w:kern w:val="0"/>
          <w:sz w:val="24"/>
          <w:lang w:val="zh-CN"/>
        </w:rPr>
        <w:t>～</w:t>
      </w:r>
      <w:r>
        <w:rPr>
          <w:rFonts w:eastAsia="宋体falfalt;方正行楷简体" w:cs="宋体falfalt;方正行楷简体" w:ascii="宋体falfalt;方正行楷简体" w:hAnsi="宋体falfalt;方正行楷简体"/>
          <w:kern w:val="0"/>
          <w:sz w:val="24"/>
          <w:lang w:val="zh-CN"/>
        </w:rPr>
        <w:t>1/3</w:t>
      </w:r>
      <w:r>
        <w:rPr>
          <w:rFonts w:ascii="宋体falfalt;方正行楷简体" w:hAnsi="宋体falfalt;方正行楷简体" w:cs="宋体falfalt;方正行楷简体" w:eastAsia="宋体falfalt;方正行楷简体"/>
          <w:kern w:val="0"/>
          <w:sz w:val="24"/>
          <w:lang w:val="zh-CN"/>
        </w:rPr>
        <w:t>。在压实过程中随时检查有无软弹、起皮、推挤、波浪及裂纹等现象。压路机碾压后，质检人</w:t>
      </w:r>
      <w:r>
        <w:rPr>
          <w:rFonts w:ascii="宋体falfalt;方正行楷简体" w:hAnsi="宋体falfalt;方正行楷简体" w:cs="宋体falfalt;方正行楷简体" w:eastAsia="宋体falfalt;方正行楷简体"/>
          <w:spacing w:val="-4"/>
          <w:kern w:val="0"/>
          <w:sz w:val="24"/>
          <w:lang w:val="zh-CN"/>
        </w:rPr>
        <w:t>员随后做环刀实验，要求密度必须大于</w:t>
      </w:r>
      <w:r>
        <w:rPr>
          <w:rFonts w:ascii="宋体falfalt;方正行楷简体" w:hAnsi="宋体falfalt;方正行楷简体" w:cs="宋体falfalt;方正行楷简体" w:eastAsia="宋体falfalt;方正行楷简体"/>
          <w:spacing w:val="-4"/>
          <w:kern w:val="0"/>
          <w:sz w:val="24"/>
          <w:lang w:val="zh-CN"/>
        </w:rPr>
        <w:t xml:space="preserve"> </w:t>
      </w:r>
      <w:r>
        <w:rPr>
          <w:rFonts w:eastAsia="宋体falfalt;方正行楷简体" w:cs="宋体falfalt;方正行楷简体" w:ascii="宋体falfalt;方正行楷简体" w:hAnsi="宋体falfalt;方正行楷简体"/>
          <w:kern w:val="0"/>
          <w:sz w:val="24"/>
          <w:lang w:val="zh-CN"/>
        </w:rPr>
        <w:t>95%</w:t>
      </w:r>
      <w:r>
        <w:rPr>
          <w:rFonts w:ascii="宋体falfalt;方正行楷简体" w:hAnsi="宋体falfalt;方正行楷简体" w:cs="宋体falfalt;方正行楷简体" w:eastAsia="宋体falfalt;方正行楷简体"/>
          <w:kern w:val="0"/>
          <w:sz w:val="24"/>
          <w:lang w:val="zh-CN"/>
        </w:rPr>
        <w:t>，并进行自检，自检合格后，请甲方验收合格后，</w:t>
      </w:r>
      <w:r>
        <w:rPr>
          <w:rFonts w:ascii="宋体falfalt;方正行楷简体" w:hAnsi="宋体falfalt;方正行楷简体" w:cs="宋体falfalt;方正行楷简体" w:eastAsia="宋体falfalt;方正行楷简体"/>
          <w:kern w:val="0"/>
          <w:sz w:val="24"/>
          <w:lang w:val="zh-CN"/>
        </w:rPr>
        <w:t xml:space="preserve"> </w:t>
      </w:r>
      <w:r>
        <w:rPr>
          <w:rFonts w:ascii="宋体falfalt;方正行楷简体" w:hAnsi="宋体falfalt;方正行楷简体" w:cs="宋体falfalt;方正行楷简体" w:eastAsia="宋体falfalt;方正行楷简体"/>
          <w:kern w:val="0"/>
          <w:sz w:val="24"/>
          <w:lang w:val="zh-CN"/>
        </w:rPr>
        <w:t>开始下道工序施工。</w:t>
      </w:r>
    </w:p>
    <w:p>
      <w:pPr>
        <w:pStyle w:val="Normal"/>
        <w:autoSpaceDE w:val="false"/>
        <w:spacing w:lineRule="auto" w:line="360"/>
        <w:ind w:left="110" w:right="960" w:firstLine="480"/>
        <w:jc w:val="left"/>
        <w:rPr>
          <w:rFonts w:ascii="宋体falfalt;方正行楷简体" w:hAnsi="宋体falfalt;方正行楷简体" w:eastAsia="宋体falfalt;方正行楷简体" w:cs="宋体falfalt;方正行楷简体"/>
          <w:kern w:val="0"/>
          <w:sz w:val="24"/>
          <w:lang w:val="zh-CN"/>
        </w:rPr>
      </w:pPr>
      <w:r>
        <w:rPr>
          <w:rFonts w:ascii="宋体falfalt;方正行楷简体" w:hAnsi="宋体falfalt;方正行楷简体" w:cs="宋体falfalt;方正行楷简体" w:eastAsia="宋体falfalt;方正行楷简体"/>
          <w:kern w:val="0"/>
          <w:sz w:val="24"/>
          <w:lang w:val="zh-CN"/>
        </w:rPr>
        <w:t>施工时，施工项目部制定平面流水施工作业的组织方案，确保工期，对整个施工现场进行放样和高程测量工作</w:t>
      </w:r>
      <w:r>
        <w:rPr>
          <w:rFonts w:eastAsia="宋体falfalt;方正行楷简体" w:cs="宋体falfalt;方正行楷简体" w:ascii="宋体falfalt;方正行楷简体" w:hAnsi="宋体falfalt;方正行楷简体"/>
          <w:kern w:val="0"/>
          <w:sz w:val="24"/>
          <w:lang w:val="zh-CN"/>
        </w:rPr>
        <w:t xml:space="preserve">, </w:t>
      </w:r>
      <w:r>
        <w:rPr>
          <w:rFonts w:ascii="宋体falfalt;方正行楷简体" w:hAnsi="宋体falfalt;方正行楷简体" w:cs="宋体falfalt;方正行楷简体" w:eastAsia="宋体falfalt;方正行楷简体"/>
          <w:kern w:val="0"/>
          <w:sz w:val="24"/>
          <w:lang w:val="zh-CN"/>
        </w:rPr>
        <w:t>以运动场的内排水沟的混凝土盖板为</w:t>
      </w:r>
      <w:r>
        <w:rPr>
          <w:rFonts w:eastAsia="宋体falfalt;方正行楷简体" w:cs="宋体falfalt;方正行楷简体" w:ascii="宋体falfalt;方正行楷简体" w:hAnsi="宋体falfalt;方正行楷简体"/>
          <w:kern w:val="0"/>
          <w:sz w:val="24"/>
          <w:lang w:val="zh-CN"/>
        </w:rPr>
        <w:t>±</w:t>
      </w:r>
      <w:r>
        <w:rPr>
          <w:rFonts w:eastAsia="宋体falfalt;方正行楷简体" w:cs="宋体falfalt;方正行楷简体" w:ascii="宋体falfalt;方正行楷简体" w:hAnsi="宋体falfalt;方正行楷简体"/>
          <w:kern w:val="0"/>
          <w:sz w:val="24"/>
          <w:lang w:val="zh-CN"/>
        </w:rPr>
        <w:t>0.00</w:t>
      </w:r>
      <w:r>
        <w:rPr>
          <w:rFonts w:ascii="宋体falfalt;方正行楷简体" w:hAnsi="宋体falfalt;方正行楷简体" w:cs="宋体falfalt;方正行楷简体" w:eastAsia="宋体falfalt;方正行楷简体"/>
          <w:kern w:val="0"/>
          <w:sz w:val="24"/>
          <w:lang w:val="zh-CN"/>
        </w:rPr>
        <w:t>。</w:t>
      </w:r>
    </w:p>
    <w:p>
      <w:pPr>
        <w:pStyle w:val="Normal"/>
        <w:autoSpaceDE w:val="false"/>
        <w:spacing w:before="2" w:after="0"/>
        <w:ind w:left="110" w:hanging="0"/>
        <w:jc w:val="left"/>
        <w:rPr>
          <w:rFonts w:ascii="宋体falfalt;方正行楷简体" w:hAnsi="宋体falfalt;方正行楷简体" w:eastAsia="宋体falfalt;方正行楷简体" w:cs="宋体falfalt;方正行楷简体"/>
          <w:kern w:val="0"/>
          <w:sz w:val="24"/>
          <w:lang w:val="zh-CN"/>
        </w:rPr>
      </w:pPr>
      <w:r>
        <w:rPr>
          <w:rFonts w:ascii="宋体falfalt;方正行楷简体" w:hAnsi="宋体falfalt;方正行楷简体" w:cs="宋体falfalt;方正行楷简体" w:eastAsia="宋体falfalt;方正行楷简体"/>
          <w:kern w:val="0"/>
          <w:sz w:val="24"/>
          <w:lang w:val="zh-CN"/>
        </w:rPr>
        <w:t>二、</w:t>
      </w:r>
      <w:r>
        <w:rPr>
          <w:rFonts w:ascii="宋体falfalt;方正行楷简体" w:hAnsi="宋体falfalt;方正行楷简体" w:cs="宋体falfalt;方正行楷简体" w:eastAsia="宋体falfalt;方正行楷简体"/>
          <w:kern w:val="0"/>
          <w:sz w:val="24"/>
          <w:lang w:val="zh-CN"/>
        </w:rPr>
        <w:t xml:space="preserve"> </w:t>
      </w:r>
      <w:r>
        <w:rPr>
          <w:rFonts w:ascii="宋体falfalt;方正行楷简体" w:hAnsi="宋体falfalt;方正行楷简体" w:cs="宋体falfalt;方正行楷简体" w:eastAsia="宋体falfalt;方正行楷简体"/>
          <w:kern w:val="0"/>
          <w:sz w:val="24"/>
          <w:lang w:val="zh-CN"/>
        </w:rPr>
        <w:t>原土层碾压</w:t>
      </w:r>
    </w:p>
    <w:p>
      <w:pPr>
        <w:pStyle w:val="Normal"/>
        <w:autoSpaceDE w:val="false"/>
        <w:spacing w:lineRule="auto" w:line="362" w:before="158" w:after="0"/>
        <w:ind w:left="110" w:right="961" w:firstLine="480"/>
        <w:rPr>
          <w:rFonts w:ascii="宋体falfalt;方正行楷简体" w:hAnsi="宋体falfalt;方正行楷简体" w:eastAsia="宋体falfalt;方正行楷简体" w:cs="宋体falfalt;方正行楷简体"/>
          <w:kern w:val="0"/>
          <w:sz w:val="24"/>
          <w:lang w:val="zh-CN"/>
        </w:rPr>
      </w:pPr>
      <w:r>
        <w:rPr>
          <w:rFonts w:ascii="宋体falfalt;方正行楷简体" w:hAnsi="宋体falfalt;方正行楷简体" w:cs="宋体falfalt;方正行楷简体" w:eastAsia="宋体falfalt;方正行楷简体"/>
          <w:kern w:val="0"/>
          <w:sz w:val="24"/>
          <w:lang w:val="zh-CN"/>
        </w:rPr>
        <w:t>基层的稳定性及密实度的好坏是整个运动场的好坏，首先对整个施工现场进行放样和高</w:t>
      </w:r>
      <w:r>
        <w:rPr>
          <w:rFonts w:ascii="宋体falfalt;方正行楷简体" w:hAnsi="宋体falfalt;方正行楷简体" w:cs="宋体falfalt;方正行楷简体" w:eastAsia="宋体falfalt;方正行楷简体"/>
          <w:spacing w:val="-7"/>
          <w:kern w:val="0"/>
          <w:sz w:val="24"/>
          <w:lang w:val="zh-CN"/>
        </w:rPr>
        <w:t>程测量工作，以田径运动场的预制混凝土水沟盖板顶面标高为足球场的</w:t>
      </w:r>
      <w:r>
        <w:rPr>
          <w:rFonts w:eastAsia="宋体falfalt;方正行楷简体" w:cs="宋体falfalt;方正行楷简体" w:ascii="宋体falfalt;方正行楷简体" w:hAnsi="宋体falfalt;方正行楷简体"/>
          <w:spacing w:val="-8"/>
          <w:kern w:val="0"/>
          <w:sz w:val="24"/>
          <w:lang w:val="zh-CN"/>
        </w:rPr>
        <w:t>±</w:t>
      </w:r>
      <w:r>
        <w:rPr>
          <w:rFonts w:eastAsia="宋体falfalt;方正行楷简体" w:cs="宋体falfalt;方正行楷简体" w:ascii="宋体falfalt;方正行楷简体" w:hAnsi="宋体falfalt;方正行楷简体"/>
          <w:spacing w:val="-8"/>
          <w:kern w:val="0"/>
          <w:sz w:val="24"/>
          <w:lang w:val="zh-CN"/>
        </w:rPr>
        <w:t>0.00</w:t>
      </w:r>
      <w:r>
        <w:rPr>
          <w:rFonts w:ascii="宋体falfalt;方正行楷简体" w:hAnsi="宋体falfalt;方正行楷简体" w:cs="宋体falfalt;方正行楷简体" w:eastAsia="宋体falfalt;方正行楷简体"/>
          <w:spacing w:val="-12"/>
          <w:kern w:val="0"/>
          <w:sz w:val="24"/>
          <w:lang w:val="zh-CN"/>
        </w:rPr>
        <w:t>，运动场地</w:t>
      </w:r>
      <w:r>
        <w:rPr>
          <w:rFonts w:ascii="宋体falfalt;方正行楷简体" w:hAnsi="宋体falfalt;方正行楷简体" w:cs="宋体falfalt;方正行楷简体" w:eastAsia="宋体falfalt;方正行楷简体"/>
          <w:spacing w:val="-3"/>
          <w:kern w:val="0"/>
          <w:sz w:val="24"/>
          <w:lang w:val="zh-CN"/>
        </w:rPr>
        <w:t>（</w:t>
      </w:r>
      <w:r>
        <w:rPr>
          <w:rFonts w:ascii="宋体falfalt;方正行楷简体" w:hAnsi="宋体falfalt;方正行楷简体" w:cs="宋体falfalt;方正行楷简体" w:eastAsia="宋体falfalt;方正行楷简体"/>
          <w:spacing w:val="-18"/>
          <w:kern w:val="0"/>
          <w:sz w:val="24"/>
          <w:lang w:val="zh-CN"/>
        </w:rPr>
        <w:t>基</w:t>
      </w:r>
      <w:r>
        <w:rPr>
          <w:rFonts w:ascii="宋体falfalt;方正行楷简体" w:hAnsi="宋体falfalt;方正行楷简体" w:cs="宋体falfalt;方正行楷简体" w:eastAsia="宋体falfalt;方正行楷简体"/>
          <w:kern w:val="0"/>
          <w:sz w:val="24"/>
          <w:lang w:val="zh-CN"/>
        </w:rPr>
        <w:t>础底标高）</w:t>
      </w:r>
      <w:r>
        <w:rPr>
          <w:rFonts w:ascii="宋体falfalt;方正行楷简体" w:hAnsi="宋体falfalt;方正行楷简体" w:cs="宋体falfalt;方正行楷简体" w:eastAsia="宋体falfalt;方正行楷简体"/>
          <w:spacing w:val="-2"/>
          <w:kern w:val="0"/>
          <w:sz w:val="24"/>
          <w:lang w:val="zh-CN"/>
        </w:rPr>
        <w:t>的高程达到所须标高，用推土机推去运动场的表层土，再用</w:t>
      </w:r>
      <w:r>
        <w:rPr>
          <w:rFonts w:ascii="宋体falfalt;方正行楷简体" w:hAnsi="宋体falfalt;方正行楷简体" w:cs="宋体falfalt;方正行楷简体" w:eastAsia="宋体falfalt;方正行楷简体"/>
          <w:spacing w:val="-2"/>
          <w:kern w:val="0"/>
          <w:sz w:val="24"/>
          <w:lang w:val="zh-CN"/>
        </w:rPr>
        <w:t xml:space="preserve"> </w:t>
      </w:r>
      <w:r>
        <w:rPr>
          <w:rFonts w:eastAsia="宋体falfalt;方正行楷简体" w:cs="宋体falfalt;方正行楷简体" w:ascii="宋体falfalt;方正行楷简体" w:hAnsi="宋体falfalt;方正行楷简体"/>
          <w:kern w:val="0"/>
          <w:sz w:val="24"/>
          <w:lang w:val="zh-CN"/>
        </w:rPr>
        <w:t>15-18</w:t>
      </w:r>
      <w:r>
        <w:rPr>
          <w:rFonts w:eastAsia="宋体falfalt;方正行楷简体" w:cs="宋体falfalt;方正行楷简体" w:ascii="宋体falfalt;方正行楷简体" w:hAnsi="宋体falfalt;方正行楷简体"/>
          <w:spacing w:val="-6"/>
          <w:kern w:val="0"/>
          <w:sz w:val="24"/>
          <w:lang w:val="zh-CN"/>
        </w:rPr>
        <w:t xml:space="preserve"> </w:t>
      </w:r>
      <w:r>
        <w:rPr>
          <w:rFonts w:ascii="宋体falfalt;方正行楷简体" w:hAnsi="宋体falfalt;方正行楷简体" w:cs="宋体falfalt;方正行楷简体" w:eastAsia="宋体falfalt;方正行楷简体"/>
          <w:spacing w:val="-6"/>
          <w:kern w:val="0"/>
          <w:sz w:val="24"/>
          <w:lang w:val="zh-CN"/>
        </w:rPr>
        <w:t>吨以上震动压路机碾压密实，压实度≥</w:t>
      </w:r>
      <w:r>
        <w:rPr>
          <w:rFonts w:eastAsia="宋体falfalt;方正行楷简体" w:cs="宋体falfalt;方正行楷简体" w:ascii="宋体falfalt;方正行楷简体" w:hAnsi="宋体falfalt;方正行楷简体"/>
          <w:spacing w:val="-6"/>
          <w:kern w:val="0"/>
          <w:sz w:val="24"/>
          <w:lang w:val="zh-CN"/>
        </w:rPr>
        <w:t>95%</w:t>
      </w:r>
      <w:r>
        <w:rPr>
          <w:rFonts w:ascii="宋体falfalt;方正行楷简体" w:hAnsi="宋体falfalt;方正行楷简体" w:cs="宋体falfalt;方正行楷简体" w:eastAsia="宋体falfalt;方正行楷简体"/>
          <w:spacing w:val="-6"/>
          <w:kern w:val="0"/>
          <w:sz w:val="24"/>
          <w:lang w:val="zh-CN"/>
        </w:rPr>
        <w:t>。</w:t>
      </w:r>
    </w:p>
    <w:p>
      <w:pPr>
        <w:pStyle w:val="Normal"/>
        <w:autoSpaceDE w:val="false"/>
        <w:spacing w:lineRule="auto" w:line="482"/>
        <w:ind w:left="110" w:right="933" w:firstLine="480"/>
        <w:rPr>
          <w:rFonts w:ascii="宋体falfalt;方正行楷简体" w:hAnsi="宋体falfalt;方正行楷简体" w:eastAsia="宋体falfalt;方正行楷简体" w:cs="宋体falfalt;方正行楷简体"/>
          <w:kern w:val="0"/>
          <w:sz w:val="24"/>
          <w:lang w:val="zh-CN"/>
        </w:rPr>
      </w:pPr>
      <w:r>
        <w:rPr>
          <w:rFonts w:ascii="宋体falfalt;方正行楷简体" w:hAnsi="宋体falfalt;方正行楷简体" w:cs="宋体falfalt;方正行楷简体" w:eastAsia="宋体falfalt;方正行楷简体"/>
          <w:kern w:val="0"/>
          <w:sz w:val="24"/>
          <w:lang w:val="zh-CN"/>
        </w:rPr>
        <w:t>在碾压之前，除进行实测标高外，还须对原地基的稳定性和强度进行测试。如发现软土</w:t>
      </w:r>
      <w:r>
        <w:rPr>
          <w:rFonts w:ascii="宋体falfalt;方正行楷简体" w:hAnsi="宋体falfalt;方正行楷简体" w:cs="宋体falfalt;方正行楷简体" w:eastAsia="宋体falfalt;方正行楷简体"/>
          <w:spacing w:val="-5"/>
          <w:kern w:val="0"/>
          <w:sz w:val="24"/>
          <w:lang w:val="zh-CN"/>
        </w:rPr>
        <w:t>基，要及时处理</w:t>
      </w:r>
      <w:r>
        <w:rPr>
          <w:rFonts w:eastAsia="宋体falfalt;方正行楷简体" w:cs="宋体falfalt;方正行楷简体" w:ascii="宋体falfalt;方正行楷简体" w:hAnsi="宋体falfalt;方正行楷简体"/>
          <w:spacing w:val="-5"/>
          <w:kern w:val="0"/>
          <w:sz w:val="24"/>
          <w:lang w:val="zh-CN"/>
        </w:rPr>
        <w:t>,</w:t>
      </w:r>
      <w:r>
        <w:rPr>
          <w:rFonts w:ascii="宋体falfalt;方正行楷简体" w:hAnsi="宋体falfalt;方正行楷简体" w:cs="宋体falfalt;方正行楷简体" w:eastAsia="宋体falfalt;方正行楷简体"/>
          <w:spacing w:val="-5"/>
          <w:kern w:val="0"/>
          <w:sz w:val="24"/>
          <w:lang w:val="zh-CN"/>
        </w:rPr>
        <w:t>以防止以后基础下沉、开裂等现象，经初碾压后的基层，不得有松软、间隙现象，较浅部分的填方用推土机推走，用不含有淤泥、有机物等杂物的灰土进行更换，在高</w:t>
      </w:r>
      <w:r>
        <w:rPr>
          <w:rFonts w:ascii="宋体falfalt;方正行楷简体" w:hAnsi="宋体falfalt;方正行楷简体" w:cs="宋体falfalt;方正行楷简体" w:eastAsia="宋体falfalt;方正行楷简体"/>
          <w:spacing w:val="-9"/>
          <w:kern w:val="0"/>
          <w:sz w:val="24"/>
          <w:lang w:val="zh-CN"/>
        </w:rPr>
        <w:t>填区必须分层用震动压路机碾压</w:t>
      </w:r>
      <w:r>
        <w:rPr>
          <w:rFonts w:ascii="宋体falfalt;方正行楷简体" w:hAnsi="宋体falfalt;方正行楷简体" w:cs="宋体falfalt;方正行楷简体" w:eastAsia="宋体falfalt;方正行楷简体"/>
          <w:spacing w:val="-9"/>
          <w:kern w:val="0"/>
          <w:sz w:val="24"/>
          <w:lang w:val="zh-CN"/>
        </w:rPr>
        <w:t xml:space="preserve"> </w:t>
      </w:r>
      <w:r>
        <w:rPr>
          <w:rFonts w:eastAsia="宋体falfalt;方正行楷简体" w:cs="宋体falfalt;方正行楷简体" w:ascii="宋体falfalt;方正行楷简体" w:hAnsi="宋体falfalt;方正行楷简体"/>
          <w:kern w:val="0"/>
          <w:sz w:val="24"/>
          <w:lang w:val="zh-CN"/>
        </w:rPr>
        <w:t>2-3</w:t>
      </w:r>
      <w:r>
        <w:rPr>
          <w:rFonts w:eastAsia="宋体falfalt;方正行楷简体" w:cs="宋体falfalt;方正行楷简体" w:ascii="宋体falfalt;方正行楷简体" w:hAnsi="宋体falfalt;方正行楷简体"/>
          <w:spacing w:val="-15"/>
          <w:kern w:val="0"/>
          <w:sz w:val="24"/>
          <w:lang w:val="zh-CN"/>
        </w:rPr>
        <w:t xml:space="preserve"> </w:t>
      </w:r>
      <w:r>
        <w:rPr>
          <w:rFonts w:ascii="宋体falfalt;方正行楷简体" w:hAnsi="宋体falfalt;方正行楷简体" w:cs="宋体falfalt;方正行楷简体" w:eastAsia="宋体falfalt;方正行楷简体"/>
          <w:spacing w:val="-15"/>
          <w:kern w:val="0"/>
          <w:sz w:val="24"/>
          <w:lang w:val="zh-CN"/>
        </w:rPr>
        <w:t>遍，每次碾压的厚度不得超过</w:t>
      </w:r>
      <w:r>
        <w:rPr>
          <w:rFonts w:ascii="宋体falfalt;方正行楷简体" w:hAnsi="宋体falfalt;方正行楷简体" w:cs="宋体falfalt;方正行楷简体" w:eastAsia="宋体falfalt;方正行楷简体"/>
          <w:spacing w:val="-15"/>
          <w:kern w:val="0"/>
          <w:sz w:val="24"/>
          <w:lang w:val="zh-CN"/>
        </w:rPr>
        <w:t xml:space="preserve"> </w:t>
      </w:r>
      <w:r>
        <w:rPr>
          <w:rFonts w:eastAsia="宋体falfalt;方正行楷简体" w:cs="宋体falfalt;方正行楷简体" w:ascii="宋体falfalt;方正行楷简体" w:hAnsi="宋体falfalt;方正行楷简体"/>
          <w:spacing w:val="-8"/>
          <w:kern w:val="0"/>
          <w:sz w:val="24"/>
          <w:lang w:val="zh-CN"/>
        </w:rPr>
        <w:t>300mm</w:t>
      </w:r>
      <w:r>
        <w:rPr>
          <w:rFonts w:ascii="宋体falfalt;方正行楷简体" w:hAnsi="宋体falfalt;方正行楷简体" w:cs="宋体falfalt;方正行楷简体" w:eastAsia="宋体falfalt;方正行楷简体"/>
          <w:spacing w:val="-3"/>
          <w:kern w:val="0"/>
          <w:sz w:val="24"/>
          <w:lang w:val="zh-CN"/>
        </w:rPr>
        <w:t>，并逐层按规范规定碾压，以达到设计密实度的要求，局部的拐角处进行人工夯实，同样必须达到设计密实度的要求；</w:t>
      </w:r>
      <w:r>
        <w:rPr>
          <w:rFonts w:eastAsia="宋体falfalt;方正行楷简体" w:cs="宋体falfalt;方正行楷简体" w:ascii="宋体falfalt;方正行楷简体" w:hAnsi="宋体falfalt;方正行楷简体"/>
          <w:spacing w:val="-3"/>
          <w:kern w:val="0"/>
          <w:sz w:val="24"/>
          <w:lang w:val="zh-CN"/>
        </w:rPr>
        <w:t>18</w:t>
      </w:r>
      <w:r>
        <w:rPr>
          <w:rFonts w:eastAsia="宋体falfalt;方正行楷简体" w:cs="宋体falfalt;方正行楷简体" w:ascii="宋体falfalt;方正行楷简体" w:hAnsi="宋体falfalt;方正行楷简体"/>
          <w:spacing w:val="-11"/>
          <w:kern w:val="0"/>
          <w:sz w:val="24"/>
          <w:lang w:val="zh-CN"/>
        </w:rPr>
        <w:t xml:space="preserve"> </w:t>
      </w:r>
      <w:r>
        <w:rPr>
          <w:rFonts w:ascii="宋体falfalt;方正行楷简体" w:hAnsi="宋体falfalt;方正行楷简体" w:cs="宋体falfalt;方正行楷简体" w:eastAsia="宋体falfalt;方正行楷简体"/>
          <w:spacing w:val="-11"/>
          <w:kern w:val="0"/>
          <w:sz w:val="24"/>
          <w:lang w:val="zh-CN"/>
        </w:rPr>
        <w:t>吨以上的震动压路机整场碾压次数不得少于</w:t>
      </w:r>
      <w:r>
        <w:rPr>
          <w:rFonts w:ascii="宋体falfalt;方正行楷简体" w:hAnsi="宋体falfalt;方正行楷简体" w:cs="宋体falfalt;方正行楷简体" w:eastAsia="宋体falfalt;方正行楷简体"/>
          <w:spacing w:val="-11"/>
          <w:kern w:val="0"/>
          <w:sz w:val="24"/>
          <w:lang w:val="zh-CN"/>
        </w:rPr>
        <w:t xml:space="preserve"> </w:t>
      </w:r>
      <w:r>
        <w:rPr>
          <w:rFonts w:eastAsia="宋体falfalt;方正行楷简体" w:cs="宋体falfalt;方正行楷简体" w:ascii="宋体falfalt;方正行楷简体" w:hAnsi="宋体falfalt;方正行楷简体"/>
          <w:kern w:val="0"/>
          <w:sz w:val="24"/>
          <w:lang w:val="zh-CN"/>
        </w:rPr>
        <w:t>2</w:t>
      </w:r>
      <w:r>
        <w:rPr>
          <w:rFonts w:eastAsia="宋体falfalt;方正行楷简体" w:cs="宋体falfalt;方正行楷简体" w:ascii="宋体falfalt;方正行楷简体" w:hAnsi="宋体falfalt;方正行楷简体"/>
          <w:spacing w:val="-13"/>
          <w:kern w:val="0"/>
          <w:sz w:val="24"/>
          <w:lang w:val="zh-CN"/>
        </w:rPr>
        <w:t xml:space="preserve"> </w:t>
      </w:r>
      <w:r>
        <w:rPr>
          <w:rFonts w:ascii="宋体falfalt;方正行楷简体" w:hAnsi="宋体falfalt;方正行楷简体" w:cs="宋体falfalt;方正行楷简体" w:eastAsia="宋体falfalt;方正行楷简体"/>
          <w:spacing w:val="-13"/>
          <w:kern w:val="0"/>
          <w:sz w:val="24"/>
          <w:lang w:val="zh-CN"/>
        </w:rPr>
        <w:t>次，轮迹深度不得大于</w:t>
      </w:r>
      <w:r>
        <w:rPr>
          <w:rFonts w:ascii="宋体falfalt;方正行楷简体" w:hAnsi="宋体falfalt;方正行楷简体" w:cs="宋体falfalt;方正行楷简体" w:eastAsia="宋体falfalt;方正行楷简体"/>
          <w:spacing w:val="-13"/>
          <w:kern w:val="0"/>
          <w:sz w:val="24"/>
          <w:lang w:val="zh-CN"/>
        </w:rPr>
        <w:t xml:space="preserve"> </w:t>
      </w:r>
      <w:r>
        <w:rPr>
          <w:rFonts w:eastAsia="宋体falfalt;方正行楷简体" w:cs="宋体falfalt;方正行楷简体" w:ascii="宋体falfalt;方正行楷简体" w:hAnsi="宋体falfalt;方正行楷简体"/>
          <w:kern w:val="0"/>
          <w:sz w:val="24"/>
          <w:lang w:val="zh-CN"/>
        </w:rPr>
        <w:t>5mm</w:t>
      </w:r>
      <w:r>
        <w:rPr>
          <w:rFonts w:eastAsia="宋体falfalt;方正行楷简体" w:cs="宋体falfalt;方正行楷简体" w:ascii="宋体falfalt;方正行楷简体" w:hAnsi="宋体falfalt;方正行楷简体"/>
          <w:spacing w:val="1"/>
          <w:kern w:val="0"/>
          <w:sz w:val="24"/>
          <w:lang w:val="zh-CN"/>
        </w:rPr>
        <w:t xml:space="preserve"> - </w:t>
      </w:r>
      <w:r>
        <w:rPr>
          <w:rFonts w:eastAsia="宋体falfalt;方正行楷简体" w:cs="宋体falfalt;方正行楷简体" w:ascii="宋体falfalt;方正行楷简体" w:hAnsi="宋体falfalt;方正行楷简体"/>
          <w:spacing w:val="-5"/>
          <w:kern w:val="0"/>
          <w:sz w:val="24"/>
          <w:lang w:val="zh-CN"/>
        </w:rPr>
        <w:t>10mm</w:t>
      </w:r>
      <w:r>
        <w:rPr>
          <w:rFonts w:ascii="宋体falfalt;方正行楷简体" w:hAnsi="宋体falfalt;方正行楷简体" w:cs="宋体falfalt;方正行楷简体" w:eastAsia="宋体falfalt;方正行楷简体"/>
          <w:spacing w:val="-5"/>
          <w:kern w:val="0"/>
          <w:sz w:val="24"/>
          <w:lang w:val="zh-CN"/>
        </w:rPr>
        <w:t>，</w:t>
      </w:r>
      <w:r>
        <w:rPr>
          <w:rFonts w:ascii="宋体falfalt;方正行楷简体" w:hAnsi="宋体falfalt;方正行楷简体" w:cs="宋体falfalt;方正行楷简体" w:eastAsia="宋体falfalt;方正行楷简体"/>
          <w:spacing w:val="-5"/>
          <w:kern w:val="0"/>
          <w:sz w:val="24"/>
          <w:lang w:val="zh-CN"/>
        </w:rPr>
        <w:t xml:space="preserve"> </w:t>
      </w:r>
      <w:r>
        <w:rPr>
          <w:rFonts w:ascii="宋体falfalt;方正行楷简体" w:hAnsi="宋体falfalt;方正行楷简体" w:cs="宋体falfalt;方正行楷简体" w:eastAsia="宋体falfalt;方正行楷简体"/>
          <w:kern w:val="0"/>
          <w:sz w:val="24"/>
          <w:lang w:val="zh-CN"/>
        </w:rPr>
        <w:t>但须防止碾压变形，其坡度必须满足设计要求；碾压时压路机的配水箱中灌满水，每次碾压轮均要带水，经压路机碾压后的土表层不得有松散现象，碾压后表面应平整，其坡度应符合设计要求，为下道工序打下良好的基础。</w:t>
      </w:r>
    </w:p>
    <w:p>
      <w:pPr>
        <w:pStyle w:val="Normal"/>
        <w:autoSpaceDE w:val="false"/>
        <w:spacing w:lineRule="auto" w:line="482"/>
        <w:ind w:left="110" w:right="933" w:firstLine="480"/>
        <w:rPr>
          <w:rFonts w:ascii="宋体falfalt;方正行楷简体" w:hAnsi="宋体falfalt;方正行楷简体" w:eastAsia="宋体falfalt;方正行楷简体" w:cs="宋体falfalt;方正行楷简体"/>
          <w:kern w:val="0"/>
          <w:sz w:val="24"/>
          <w:lang w:val="zh-CN"/>
        </w:rPr>
      </w:pPr>
      <w:r>
        <w:rPr>
          <w:rFonts w:eastAsia="宋体falfalt;方正行楷简体" w:cs="宋体falfalt;方正行楷简体" w:ascii="宋体falfalt;方正行楷简体" w:hAnsi="宋体falfalt;方正行楷简体"/>
          <w:kern w:val="0"/>
          <w:sz w:val="24"/>
          <w:lang w:val="zh-CN"/>
        </w:rPr>
      </w:r>
    </w:p>
    <w:p>
      <w:pPr>
        <w:pStyle w:val="Normal"/>
        <w:autoSpaceDE w:val="false"/>
        <w:spacing w:before="55" w:after="0"/>
        <w:ind w:left="2227" w:right="3098" w:hanging="0"/>
        <w:jc w:val="center"/>
        <w:rPr>
          <w:rFonts w:ascii="宋体falfalt;方正行楷简体" w:hAnsi="宋体falfalt;方正行楷简体" w:eastAsia="宋体falfalt;方正行楷简体" w:cs="宋体falfalt;方正行楷简体"/>
          <w:kern w:val="0"/>
          <w:sz w:val="24"/>
        </w:rPr>
      </w:pPr>
      <w:r>
        <w:rPr>
          <w:rFonts w:ascii="宋体falfalt;方正行楷简体" w:hAnsi="宋体falfalt;方正行楷简体" w:cs="宋体falfalt;方正行楷简体" w:eastAsia="宋体falfalt;方正行楷简体"/>
          <w:kern w:val="0"/>
          <w:sz w:val="24"/>
          <w:lang w:val="zh-CN"/>
        </w:rPr>
        <w:t>第四节</w:t>
      </w:r>
      <w:r>
        <w:rPr>
          <w:rFonts w:ascii="宋体falfalt;方正行楷简体" w:hAnsi="宋体falfalt;方正行楷简体" w:cs="宋体falfalt;方正行楷简体" w:eastAsia="宋体falfalt;方正行楷简体"/>
          <w:kern w:val="0"/>
          <w:sz w:val="24"/>
          <w:lang w:val="zh-CN"/>
        </w:rPr>
        <w:t xml:space="preserve"> </w:t>
      </w:r>
      <w:r>
        <w:rPr>
          <w:rFonts w:ascii="宋体falfalt;方正行楷简体" w:hAnsi="宋体falfalt;方正行楷简体" w:cs="宋体falfalt;方正行楷简体" w:eastAsia="宋体falfalt;方正行楷简体"/>
          <w:kern w:val="0"/>
          <w:sz w:val="24"/>
        </w:rPr>
        <w:t>市政管网连接管给水装置跳远沙池</w:t>
      </w:r>
    </w:p>
    <w:p>
      <w:pPr>
        <w:pStyle w:val="Normal"/>
        <w:autoSpaceDE w:val="false"/>
        <w:spacing w:before="55" w:after="0"/>
        <w:ind w:left="110" w:right="3098" w:hanging="0"/>
        <w:jc w:val="left"/>
        <w:rPr>
          <w:rFonts w:ascii="宋体falfalt;方正行楷简体" w:hAnsi="宋体falfalt;方正行楷简体" w:eastAsia="宋体falfalt;方正行楷简体" w:cs="宋体falfalt;方正行楷简体"/>
          <w:kern w:val="0"/>
          <w:sz w:val="24"/>
        </w:rPr>
      </w:pPr>
      <w:r>
        <w:rPr>
          <w:rFonts w:ascii="宋体falfalt;方正行楷简体" w:hAnsi="宋体falfalt;方正行楷简体" w:cs="宋体falfalt;方正行楷简体" w:eastAsia="宋体falfalt;方正行楷简体"/>
          <w:kern w:val="0"/>
          <w:sz w:val="24"/>
        </w:rPr>
        <w:t>一、市政管网连接管</w:t>
      </w:r>
      <w:r>
        <w:rPr>
          <w:rFonts w:eastAsia="宋体falfalt;方正行楷简体" w:cs="宋体falfalt;方正行楷简体" w:ascii="宋体falfalt;方正行楷简体" w:hAnsi="宋体falfalt;方正行楷简体"/>
          <w:kern w:val="0"/>
          <w:sz w:val="24"/>
        </w:rPr>
        <w:t xml:space="preserve">DN300HDPE </w:t>
      </w:r>
      <w:r>
        <w:rPr>
          <w:rFonts w:ascii="宋体falfalt;方正行楷简体" w:hAnsi="宋体falfalt;方正行楷简体" w:cs="宋体falfalt;方正行楷简体" w:eastAsia="宋体falfalt;方正行楷简体"/>
          <w:kern w:val="0"/>
          <w:sz w:val="24"/>
        </w:rPr>
        <w:t>双壁波纹管</w:t>
      </w:r>
    </w:p>
    <w:p>
      <w:pPr>
        <w:pStyle w:val="Normal"/>
        <w:autoSpaceDE w:val="false"/>
        <w:spacing w:before="55" w:after="0"/>
        <w:ind w:left="110" w:right="3098" w:hanging="0"/>
        <w:jc w:val="left"/>
        <w:rPr>
          <w:rFonts w:ascii="宋体falfalt;方正行楷简体" w:hAnsi="宋体falfalt;方正行楷简体" w:eastAsia="宋体falfalt;方正行楷简体" w:cs="宋体falfalt;方正行楷简体"/>
          <w:kern w:val="0"/>
          <w:sz w:val="24"/>
          <w:lang w:val="zh-CN"/>
        </w:rPr>
      </w:pPr>
      <w:r>
        <w:rPr>
          <w:rFonts w:ascii="宋体falfalt;方正行楷简体" w:hAnsi="宋体falfalt;方正行楷简体" w:cs="宋体falfalt;方正行楷简体" w:eastAsia="宋体falfalt;方正行楷简体"/>
          <w:kern w:val="0"/>
          <w:sz w:val="24"/>
        </w:rPr>
        <w:t>二、给水装置</w:t>
      </w:r>
      <w:r>
        <w:rPr>
          <w:rFonts w:eastAsia="宋体falfalt;方正行楷简体" w:cs="宋体falfalt;方正行楷简体" w:ascii="宋体falfalt;方正行楷简体" w:hAnsi="宋体falfalt;方正行楷简体"/>
          <w:kern w:val="0"/>
          <w:sz w:val="24"/>
        </w:rPr>
        <w:t>40PVC</w:t>
      </w:r>
      <w:r>
        <w:rPr>
          <w:rFonts w:ascii="宋体falfalt;方正行楷简体" w:hAnsi="宋体falfalt;方正行楷简体" w:cs="宋体falfalt;方正行楷简体" w:eastAsia="宋体falfalt;方正行楷简体"/>
          <w:kern w:val="0"/>
          <w:sz w:val="24"/>
        </w:rPr>
        <w:t>管</w:t>
      </w:r>
    </w:p>
    <w:p>
      <w:pPr>
        <w:pStyle w:val="Normal"/>
        <w:autoSpaceDE w:val="false"/>
        <w:spacing w:before="55" w:after="0"/>
        <w:ind w:left="110" w:right="3098" w:hanging="0"/>
        <w:jc w:val="left"/>
        <w:rPr>
          <w:rFonts w:ascii="宋体falfalt;方正行楷简体" w:hAnsi="宋体falfalt;方正行楷简体" w:eastAsia="宋体falfalt;方正行楷简体" w:cs="宋体falfalt;方正行楷简体"/>
          <w:kern w:val="0"/>
          <w:sz w:val="24"/>
          <w:lang w:val="zh-CN"/>
        </w:rPr>
      </w:pPr>
      <w:r>
        <w:rPr>
          <w:rFonts w:ascii="宋体falfalt;方正行楷简体" w:hAnsi="宋体falfalt;方正行楷简体" w:cs="宋体falfalt;方正行楷简体" w:eastAsia="宋体falfalt;方正行楷简体"/>
          <w:kern w:val="0"/>
          <w:sz w:val="24"/>
          <w:lang w:val="zh-CN"/>
        </w:rPr>
        <w:t>三、</w:t>
      </w:r>
      <w:r>
        <w:rPr>
          <w:rFonts w:ascii="宋体falfalt;方正行楷简体" w:hAnsi="宋体falfalt;方正行楷简体" w:cs="宋体falfalt;方正行楷简体" w:eastAsia="宋体falfalt;方正行楷简体"/>
          <w:kern w:val="0"/>
          <w:sz w:val="24"/>
        </w:rPr>
        <w:t>跳远沙池</w:t>
      </w:r>
      <w:r>
        <w:rPr>
          <w:rFonts w:eastAsia="宋体falfalt;方正行楷简体" w:cs="宋体falfalt;方正行楷简体" w:ascii="宋体falfalt;方正行楷简体" w:hAnsi="宋体falfalt;方正行楷简体"/>
          <w:kern w:val="0"/>
          <w:sz w:val="24"/>
          <w:lang w:val="zh-CN"/>
        </w:rPr>
        <w:t>3*6m</w:t>
      </w:r>
      <w:r>
        <w:rPr>
          <w:rFonts w:ascii="宋体falfalt;方正行楷简体" w:hAnsi="宋体falfalt;方正行楷简体" w:cs="宋体falfalt;方正行楷简体" w:eastAsia="宋体falfalt;方正行楷简体"/>
          <w:kern w:val="0"/>
          <w:sz w:val="24"/>
          <w:lang w:val="zh-CN"/>
        </w:rPr>
        <w:t>用混泥土加钢筋到底层</w:t>
      </w:r>
    </w:p>
    <w:p>
      <w:pPr>
        <w:sectPr>
          <w:type w:val="nextPage"/>
          <w:pgSz w:w="11906" w:h="16838"/>
          <w:pgMar w:left="1080" w:right="60" w:gutter="0" w:header="0" w:top="660" w:footer="0" w:bottom="280"/>
          <w:pgNumType w:fmt="decimal"/>
          <w:formProt w:val="false"/>
          <w:textDirection w:val="lrTb"/>
          <w:docGrid w:type="default" w:linePitch="360" w:charSpace="0"/>
        </w:sectPr>
        <w:pStyle w:val="Normal"/>
        <w:autoSpaceDE w:val="false"/>
        <w:spacing w:lineRule="auto" w:line="482"/>
        <w:rPr>
          <w:rFonts w:ascii="宋体falfalt;方正行楷简体" w:hAnsi="宋体falfalt;方正行楷简体" w:eastAsia="宋体falfalt;方正行楷简体" w:cs="宋体falfalt;方正行楷简体"/>
          <w:kern w:val="0"/>
          <w:sz w:val="22"/>
          <w:szCs w:val="22"/>
          <w:lang w:val="zh-CN"/>
        </w:rPr>
      </w:pPr>
      <w:r>
        <w:rPr>
          <w:rFonts w:eastAsia="宋体falfalt;方正行楷简体" w:cs="宋体falfalt;方正行楷简体" w:ascii="宋体falfalt;方正行楷简体" w:hAnsi="宋体falfalt;方正行楷简体"/>
          <w:kern w:val="0"/>
          <w:sz w:val="22"/>
          <w:szCs w:val="22"/>
          <w:lang w:val="zh-CN"/>
        </w:rPr>
      </w:r>
    </w:p>
    <w:p>
      <w:pPr>
        <w:pStyle w:val="Normal"/>
        <w:numPr>
          <w:ilvl w:val="0"/>
          <w:numId w:val="0"/>
        </w:numPr>
        <w:autoSpaceDE w:val="false"/>
        <w:spacing w:before="62" w:after="0"/>
        <w:ind w:left="2227" w:right="2428" w:hanging="0"/>
        <w:jc w:val="center"/>
        <w:outlineLvl w:val="0"/>
        <w:rPr>
          <w:rFonts w:ascii="宋体falfalt;方正行楷简体" w:hAnsi="宋体falfalt;方正行楷简体" w:eastAsia="宋体falfalt;方正行楷简体" w:cs="宋体falfalt;方正行楷简体"/>
          <w:b/>
          <w:b/>
          <w:bCs/>
          <w:kern w:val="0"/>
          <w:sz w:val="36"/>
          <w:szCs w:val="36"/>
          <w:lang w:val="zh-CN"/>
        </w:rPr>
      </w:pPr>
      <w:r>
        <w:rPr>
          <w:rFonts w:eastAsia="宋体falfalt;方正行楷简体" w:cs="宋体falfalt;方正行楷简体" w:ascii="宋体falfalt;方正行楷简体" w:hAnsi="宋体falfalt;方正行楷简体"/>
          <w:b/>
          <w:bCs/>
          <w:kern w:val="0"/>
          <w:sz w:val="36"/>
          <w:szCs w:val="36"/>
          <w:lang w:val="zh-CN"/>
        </w:rPr>
      </w:r>
    </w:p>
    <w:p>
      <w:pPr>
        <w:pStyle w:val="Normal"/>
        <w:autoSpaceDE w:val="false"/>
        <w:jc w:val="left"/>
        <w:rPr>
          <w:rFonts w:ascii="宋体falfalt;方正行楷简体" w:hAnsi="宋体falfalt;方正行楷简体" w:eastAsia="宋体falfalt;方正行楷简体" w:cs="宋体falfalt;方正行楷简体"/>
          <w:b/>
          <w:b/>
          <w:bCs/>
          <w:kern w:val="0"/>
          <w:sz w:val="24"/>
          <w:szCs w:val="32"/>
          <w:lang w:val="zh-CN"/>
        </w:rPr>
      </w:pPr>
      <w:r>
        <w:rPr>
          <w:rFonts w:eastAsia="宋体falfalt;方正行楷简体" w:cs="宋体falfalt;方正行楷简体" w:ascii="宋体falfalt;方正行楷简体" w:hAnsi="宋体falfalt;方正行楷简体"/>
          <w:b/>
          <w:bCs/>
          <w:kern w:val="0"/>
          <w:sz w:val="24"/>
          <w:szCs w:val="32"/>
          <w:lang w:val="zh-CN"/>
        </w:rPr>
      </w:r>
    </w:p>
    <w:p>
      <w:pPr>
        <w:pStyle w:val="Normal"/>
        <w:autoSpaceDE w:val="false"/>
        <w:jc w:val="center"/>
        <w:rPr>
          <w:rFonts w:ascii="宋体falfalt;方正行楷简体" w:hAnsi="宋体falfalt;方正行楷简体" w:eastAsia="宋体falfalt;方正行楷简体" w:cs="宋体falfalt;方正行楷简体"/>
          <w:b/>
          <w:b/>
          <w:bCs/>
          <w:kern w:val="0"/>
          <w:sz w:val="28"/>
          <w:szCs w:val="28"/>
          <w:lang w:val="zh-CN"/>
        </w:rPr>
      </w:pPr>
      <w:r>
        <w:rPr>
          <w:rFonts w:ascii="宋体falfalt;方正行楷简体" w:hAnsi="宋体falfalt;方正行楷简体" w:cs="宋体falfalt;方正行楷简体" w:eastAsia="宋体falfalt;方正行楷简体"/>
          <w:b/>
          <w:bCs/>
          <w:kern w:val="0"/>
          <w:sz w:val="28"/>
          <w:szCs w:val="28"/>
          <w:lang w:val="zh-CN"/>
        </w:rPr>
        <w:t>二：清单</w:t>
      </w:r>
    </w:p>
    <w:p>
      <w:pPr>
        <w:pStyle w:val="Normal"/>
        <w:autoSpaceDE w:val="false"/>
        <w:spacing w:before="11" w:after="0"/>
        <w:jc w:val="left"/>
        <w:rPr>
          <w:rFonts w:ascii="宋体falfalt;方正行楷简体" w:hAnsi="宋体falfalt;方正行楷简体" w:eastAsia="宋体falfalt;方正行楷简体" w:cs="宋体falfalt;方正行楷简体"/>
          <w:b/>
          <w:b/>
          <w:bCs/>
          <w:kern w:val="0"/>
          <w:sz w:val="10"/>
          <w:szCs w:val="28"/>
          <w:lang w:val="zh-CN"/>
        </w:rPr>
      </w:pPr>
      <w:r>
        <w:rPr>
          <w:rFonts w:eastAsia="宋体falfalt;方正行楷简体" w:cs="宋体falfalt;方正行楷简体" w:ascii="宋体falfalt;方正行楷简体" w:hAnsi="宋体falfalt;方正行楷简体"/>
          <w:b/>
          <w:bCs/>
          <w:kern w:val="0"/>
          <w:sz w:val="10"/>
          <w:szCs w:val="28"/>
          <w:lang w:val="zh-CN"/>
        </w:rPr>
      </w:r>
    </w:p>
    <w:tbl>
      <w:tblPr>
        <w:tblW w:w="6577" w:type="dxa"/>
        <w:jc w:val="left"/>
        <w:tblInd w:w="0" w:type="dxa"/>
        <w:tblLayout w:type="fixed"/>
        <w:tblCellMar>
          <w:top w:w="0" w:type="dxa"/>
          <w:left w:w="0" w:type="dxa"/>
          <w:bottom w:w="0" w:type="dxa"/>
          <w:right w:w="0" w:type="dxa"/>
        </w:tblCellMar>
      </w:tblPr>
      <w:tblGrid>
        <w:gridCol w:w="600"/>
        <w:gridCol w:w="2240"/>
        <w:gridCol w:w="1982"/>
        <w:gridCol w:w="810"/>
        <w:gridCol w:w="945"/>
      </w:tblGrid>
      <w:tr>
        <w:trPr>
          <w:trHeight w:val="435" w:hRule="atLeast"/>
        </w:trPr>
        <w:tc>
          <w:tcPr>
            <w:tcW w:w="600" w:type="dxa"/>
            <w:tcBorders>
              <w:top w:val="single" w:sz="8" w:space="0" w:color="000000"/>
              <w:left w:val="single" w:sz="8" w:space="0" w:color="000000"/>
              <w:bottom w:val="single" w:sz="4" w:space="0" w:color="000000"/>
              <w:right w:val="single" w:sz="4" w:space="0" w:color="000000"/>
            </w:tcBorders>
          </w:tcPr>
          <w:p>
            <w:pPr>
              <w:pStyle w:val="Normal"/>
              <w:autoSpaceDE w:val="false"/>
              <w:spacing w:before="76" w:after="0"/>
              <w:ind w:left="148" w:right="-15" w:hanging="0"/>
              <w:jc w:val="left"/>
              <w:rPr>
                <w:rFonts w:ascii="宋体falfalt;方正行楷简体" w:hAnsi="宋体falfalt;方正行楷简体" w:eastAsia="宋体falfalt;方正行楷简体" w:cs="宋体falfalt;方正行楷简体"/>
                <w:b/>
                <w:b/>
                <w:kern w:val="0"/>
                <w:sz w:val="22"/>
                <w:szCs w:val="22"/>
                <w:lang w:val="zh-CN"/>
              </w:rPr>
            </w:pPr>
            <w:r>
              <w:rPr>
                <w:rFonts w:ascii="宋体falfalt;方正行楷简体" w:hAnsi="宋体falfalt;方正行楷简体" w:cs="宋体falfalt;方正行楷简体" w:eastAsia="宋体falfalt;方正行楷简体"/>
                <w:b/>
                <w:kern w:val="0"/>
                <w:sz w:val="22"/>
                <w:szCs w:val="22"/>
                <w:lang w:val="zh-CN"/>
              </w:rPr>
              <w:t>序号</w:t>
            </w:r>
          </w:p>
        </w:tc>
        <w:tc>
          <w:tcPr>
            <w:tcW w:w="2240" w:type="dxa"/>
            <w:tcBorders>
              <w:top w:val="single" w:sz="8" w:space="0" w:color="000000"/>
              <w:left w:val="single" w:sz="4" w:space="0" w:color="000000"/>
              <w:bottom w:val="single" w:sz="4" w:space="0" w:color="000000"/>
              <w:right w:val="single" w:sz="4" w:space="0" w:color="000000"/>
            </w:tcBorders>
          </w:tcPr>
          <w:p>
            <w:pPr>
              <w:pStyle w:val="Normal"/>
              <w:autoSpaceDE w:val="false"/>
              <w:spacing w:before="76" w:after="0"/>
              <w:ind w:left="335" w:right="315" w:hanging="0"/>
              <w:jc w:val="center"/>
              <w:rPr>
                <w:rFonts w:ascii="宋体falfalt;方正行楷简体" w:hAnsi="宋体falfalt;方正行楷简体" w:eastAsia="宋体falfalt;方正行楷简体" w:cs="宋体falfalt;方正行楷简体"/>
                <w:b/>
                <w:b/>
                <w:kern w:val="0"/>
                <w:sz w:val="22"/>
                <w:szCs w:val="22"/>
                <w:lang w:val="zh-CN"/>
              </w:rPr>
            </w:pPr>
            <w:r>
              <w:rPr>
                <w:rFonts w:ascii="宋体falfalt;方正行楷简体" w:hAnsi="宋体falfalt;方正行楷简体" w:cs="宋体falfalt;方正行楷简体" w:eastAsia="宋体falfalt;方正行楷简体"/>
                <w:b/>
                <w:kern w:val="0"/>
                <w:sz w:val="22"/>
                <w:szCs w:val="22"/>
                <w:lang w:val="zh-CN"/>
              </w:rPr>
              <w:t>材料名称</w:t>
            </w:r>
          </w:p>
        </w:tc>
        <w:tc>
          <w:tcPr>
            <w:tcW w:w="1982" w:type="dxa"/>
            <w:tcBorders>
              <w:top w:val="single" w:sz="8" w:space="0" w:color="000000"/>
              <w:left w:val="single" w:sz="4" w:space="0" w:color="000000"/>
              <w:bottom w:val="single" w:sz="4" w:space="0" w:color="000000"/>
              <w:right w:val="single" w:sz="4" w:space="0" w:color="000000"/>
            </w:tcBorders>
          </w:tcPr>
          <w:p>
            <w:pPr>
              <w:pStyle w:val="Normal"/>
              <w:autoSpaceDE w:val="false"/>
              <w:spacing w:before="76" w:after="0"/>
              <w:ind w:left="95" w:right="73" w:hanging="0"/>
              <w:jc w:val="center"/>
              <w:rPr>
                <w:rFonts w:ascii="宋体falfalt;方正行楷简体" w:hAnsi="宋体falfalt;方正行楷简体" w:eastAsia="宋体falfalt;方正行楷简体" w:cs="宋体falfalt;方正行楷简体"/>
                <w:b/>
                <w:b/>
                <w:kern w:val="0"/>
                <w:sz w:val="22"/>
                <w:szCs w:val="22"/>
                <w:lang w:val="zh-CN"/>
              </w:rPr>
            </w:pPr>
            <w:r>
              <w:rPr>
                <w:rFonts w:ascii="宋体falfalt;方正行楷简体" w:hAnsi="宋体falfalt;方正行楷简体" w:cs="宋体falfalt;方正行楷简体" w:eastAsia="宋体falfalt;方正行楷简体"/>
                <w:b/>
                <w:kern w:val="0"/>
                <w:sz w:val="22"/>
                <w:szCs w:val="22"/>
                <w:lang w:val="zh-CN"/>
              </w:rPr>
              <w:t>规格型号</w:t>
            </w:r>
          </w:p>
        </w:tc>
        <w:tc>
          <w:tcPr>
            <w:tcW w:w="810" w:type="dxa"/>
            <w:tcBorders>
              <w:top w:val="single" w:sz="8" w:space="0" w:color="000000"/>
              <w:left w:val="single" w:sz="4" w:space="0" w:color="000000"/>
              <w:bottom w:val="single" w:sz="4" w:space="0" w:color="000000"/>
              <w:right w:val="single" w:sz="4" w:space="0" w:color="000000"/>
            </w:tcBorders>
          </w:tcPr>
          <w:p>
            <w:pPr>
              <w:pStyle w:val="Normal"/>
              <w:autoSpaceDE w:val="false"/>
              <w:spacing w:before="76" w:after="0"/>
              <w:ind w:left="168" w:right="149" w:hanging="0"/>
              <w:jc w:val="center"/>
              <w:rPr>
                <w:rFonts w:ascii="宋体falfalt;方正行楷简体" w:hAnsi="宋体falfalt;方正行楷简体" w:eastAsia="宋体falfalt;方正行楷简体" w:cs="宋体falfalt;方正行楷简体"/>
                <w:b/>
                <w:b/>
                <w:kern w:val="0"/>
                <w:sz w:val="22"/>
                <w:szCs w:val="22"/>
                <w:lang w:val="zh-CN"/>
              </w:rPr>
            </w:pPr>
            <w:r>
              <w:rPr>
                <w:rFonts w:ascii="宋体falfalt;方正行楷简体" w:hAnsi="宋体falfalt;方正行楷简体" w:cs="宋体falfalt;方正行楷简体" w:eastAsia="宋体falfalt;方正行楷简体"/>
                <w:b/>
                <w:kern w:val="0"/>
                <w:sz w:val="22"/>
                <w:szCs w:val="22"/>
                <w:lang w:val="zh-CN"/>
              </w:rPr>
              <w:t>单位</w:t>
            </w:r>
          </w:p>
        </w:tc>
        <w:tc>
          <w:tcPr>
            <w:tcW w:w="945" w:type="dxa"/>
            <w:tcBorders>
              <w:top w:val="single" w:sz="8" w:space="0" w:color="000000"/>
              <w:left w:val="single" w:sz="4" w:space="0" w:color="000000"/>
              <w:bottom w:val="single" w:sz="4" w:space="0" w:color="000000"/>
              <w:right w:val="single" w:sz="4" w:space="0" w:color="000000"/>
            </w:tcBorders>
          </w:tcPr>
          <w:p>
            <w:pPr>
              <w:pStyle w:val="Normal"/>
              <w:autoSpaceDE w:val="false"/>
              <w:spacing w:before="76" w:after="0"/>
              <w:ind w:left="105" w:right="82" w:hanging="0"/>
              <w:jc w:val="center"/>
              <w:rPr>
                <w:rFonts w:ascii="宋体falfalt;方正行楷简体" w:hAnsi="宋体falfalt;方正行楷简体" w:eastAsia="宋体falfalt;方正行楷简体" w:cs="宋体falfalt;方正行楷简体"/>
                <w:b/>
                <w:b/>
                <w:kern w:val="0"/>
                <w:sz w:val="22"/>
                <w:szCs w:val="22"/>
                <w:lang w:val="zh-CN"/>
              </w:rPr>
            </w:pPr>
            <w:r>
              <w:rPr>
                <w:rFonts w:ascii="宋体falfalt;方正行楷简体" w:hAnsi="宋体falfalt;方正行楷简体" w:cs="宋体falfalt;方正行楷简体" w:eastAsia="宋体falfalt;方正行楷简体"/>
                <w:b/>
                <w:kern w:val="0"/>
                <w:sz w:val="22"/>
                <w:szCs w:val="22"/>
                <w:lang w:val="zh-CN"/>
              </w:rPr>
              <w:t>工程量</w:t>
            </w:r>
          </w:p>
        </w:tc>
      </w:tr>
      <w:tr>
        <w:trPr>
          <w:trHeight w:val="435" w:hRule="atLeast"/>
        </w:trPr>
        <w:tc>
          <w:tcPr>
            <w:tcW w:w="600" w:type="dxa"/>
            <w:tcBorders>
              <w:top w:val="single" w:sz="4" w:space="0" w:color="000000"/>
              <w:left w:val="single" w:sz="8" w:space="0" w:color="000000"/>
              <w:bottom w:val="single" w:sz="4" w:space="0" w:color="000000"/>
              <w:right w:val="single" w:sz="4" w:space="0" w:color="000000"/>
            </w:tcBorders>
          </w:tcPr>
          <w:p>
            <w:pPr>
              <w:pStyle w:val="Normal"/>
              <w:autoSpaceDE w:val="false"/>
              <w:spacing w:before="76" w:after="0"/>
              <w:ind w:left="14" w:hanging="0"/>
              <w:jc w:val="center"/>
              <w:rPr>
                <w:rFonts w:ascii="宋体falfalt;方正行楷简体" w:hAnsi="宋体falfalt;方正行楷简体" w:eastAsia="宋体falfalt;方正行楷简体" w:cs="宋体falfalt;方正行楷简体"/>
                <w:kern w:val="0"/>
                <w:sz w:val="22"/>
                <w:szCs w:val="22"/>
                <w:lang w:val="zh-CN"/>
              </w:rPr>
            </w:pPr>
            <w:r>
              <w:rPr>
                <w:rFonts w:eastAsia="宋体falfalt;方正行楷简体" w:cs="宋体falfalt;方正行楷简体" w:ascii="宋体falfalt;方正行楷简体" w:hAnsi="宋体falfalt;方正行楷简体"/>
                <w:kern w:val="0"/>
                <w:sz w:val="22"/>
                <w:szCs w:val="22"/>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333" w:right="315" w:hanging="0"/>
              <w:jc w:val="center"/>
              <w:rPr>
                <w:rFonts w:ascii="宋体falfalt;方正行楷简体" w:hAnsi="宋体falfalt;方正行楷简体" w:eastAsia="宋体falfalt;方正行楷简体" w:cs="宋体falfalt;方正行楷简体"/>
                <w:kern w:val="0"/>
                <w:sz w:val="22"/>
                <w:szCs w:val="22"/>
                <w:lang w:val="zh-CN"/>
              </w:rPr>
            </w:pPr>
            <w:r>
              <w:rPr>
                <w:rFonts w:ascii="宋体falfalt;方正行楷简体" w:hAnsi="宋体falfalt;方正行楷简体" w:cs="宋体falfalt;方正行楷简体" w:eastAsia="宋体falfalt;方正行楷简体"/>
                <w:kern w:val="0"/>
                <w:sz w:val="22"/>
                <w:szCs w:val="22"/>
                <w:lang w:val="zh-CN"/>
              </w:rPr>
              <w:t>马路素土夯实</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6" w:after="0"/>
              <w:ind w:left="95" w:right="75" w:hanging="0"/>
              <w:jc w:val="center"/>
              <w:rPr>
                <w:rFonts w:ascii="宋体falfalt;方正行楷简体" w:hAnsi="宋体falfalt;方正行楷简体" w:eastAsia="宋体falfalt;方正行楷简体" w:cs="宋体falfalt;方正行楷简体"/>
                <w:kern w:val="0"/>
                <w:sz w:val="22"/>
                <w:szCs w:val="22"/>
                <w:lang w:val="zh-CN"/>
              </w:rPr>
            </w:pPr>
            <w:r>
              <w:rPr>
                <w:rFonts w:eastAsia="宋体falfalt;方正行楷简体" w:cs="宋体falfalt;方正行楷简体" w:ascii="宋体falfalt;方正行楷简体" w:hAnsi="宋体falfalt;方正行楷简体"/>
                <w:kern w:val="0"/>
                <w:sz w:val="22"/>
                <w:szCs w:val="22"/>
                <w:lang w:val="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ind w:left="19" w:hanging="0"/>
              <w:jc w:val="center"/>
              <w:rPr>
                <w:rFonts w:ascii="宋体falfalt;方正行楷简体" w:hAnsi="宋体falfalt;方正行楷简体" w:eastAsia="宋体falfalt;方正行楷简体" w:cs="宋体falfalt;方正行楷简体"/>
                <w:kern w:val="0"/>
                <w:sz w:val="22"/>
                <w:szCs w:val="22"/>
              </w:rPr>
            </w:pPr>
            <w:r>
              <w:rPr>
                <w:rFonts w:eastAsia="宋体falfalt;方正行楷简体" w:cs="宋体falfalt;方正行楷简体" w:ascii="宋体falfalt;方正行楷简体" w:hAnsi="宋体falfalt;方正行楷简体"/>
                <w:kern w:val="0"/>
                <w:sz w:val="22"/>
                <w:szCs w:val="22"/>
              </w:rPr>
              <w:t>m</w:t>
            </w:r>
            <w:r>
              <w:rPr>
                <w:rFonts w:eastAsia="宋体falfalt;方正行楷简体" w:cs="宋体falfalt;方正行楷简体" w:ascii="宋体falfalt;方正行楷简体" w:hAnsi="宋体falfalt;方正行楷简体"/>
                <w:kern w:val="0"/>
                <w:sz w:val="22"/>
                <w:szCs w:val="22"/>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ind w:left="100" w:right="82" w:hanging="0"/>
              <w:jc w:val="center"/>
              <w:rPr>
                <w:rFonts w:ascii="宋体falfalt;方正行楷简体" w:hAnsi="宋体falfalt;方正行楷简体" w:eastAsia="宋体falfalt;方正行楷简体" w:cs="宋体falfalt;方正行楷简体"/>
                <w:kern w:val="0"/>
                <w:sz w:val="22"/>
                <w:szCs w:val="22"/>
              </w:rPr>
            </w:pPr>
            <w:r>
              <w:rPr>
                <w:rFonts w:eastAsia="宋体falfalt;方正行楷简体" w:cs="宋体falfalt;方正行楷简体" w:ascii="宋体falfalt;方正行楷简体" w:hAnsi="宋体falfalt;方正行楷简体"/>
                <w:kern w:val="0"/>
                <w:sz w:val="22"/>
                <w:szCs w:val="22"/>
              </w:rPr>
              <w:t>1012</w:t>
            </w:r>
          </w:p>
        </w:tc>
      </w:tr>
      <w:tr>
        <w:trPr>
          <w:trHeight w:val="585" w:hRule="atLeast"/>
        </w:trPr>
        <w:tc>
          <w:tcPr>
            <w:tcW w:w="600" w:type="dxa"/>
            <w:tcBorders>
              <w:top w:val="single" w:sz="4" w:space="0" w:color="000000"/>
              <w:left w:val="single" w:sz="8" w:space="0" w:color="000000"/>
              <w:bottom w:val="single" w:sz="4" w:space="0" w:color="000000"/>
              <w:right w:val="single" w:sz="4" w:space="0" w:color="000000"/>
            </w:tcBorders>
          </w:tcPr>
          <w:p>
            <w:pPr>
              <w:pStyle w:val="Normal"/>
              <w:autoSpaceDE w:val="false"/>
              <w:spacing w:before="152" w:after="0"/>
              <w:ind w:left="14" w:hanging="0"/>
              <w:jc w:val="center"/>
              <w:rPr>
                <w:rFonts w:ascii="宋体falfalt;方正行楷简体" w:hAnsi="宋体falfalt;方正行楷简体" w:eastAsia="宋体falfalt;方正行楷简体" w:cs="宋体falfalt;方正行楷简体"/>
                <w:kern w:val="0"/>
                <w:sz w:val="22"/>
                <w:szCs w:val="22"/>
                <w:lang w:val="zh-CN"/>
              </w:rPr>
            </w:pPr>
            <w:r>
              <w:rPr>
                <w:rFonts w:eastAsia="宋体falfalt;方正行楷简体" w:cs="宋体falfalt;方正行楷简体" w:ascii="宋体falfalt;方正行楷简体" w:hAnsi="宋体falfalt;方正行楷简体"/>
                <w:kern w:val="0"/>
                <w:sz w:val="22"/>
                <w:szCs w:val="22"/>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2" w:after="0"/>
              <w:ind w:left="333" w:right="315" w:hanging="0"/>
              <w:jc w:val="center"/>
              <w:rPr>
                <w:rFonts w:ascii="宋体falfalt;方正行楷简体" w:hAnsi="宋体falfalt;方正行楷简体" w:eastAsia="宋体falfalt;方正行楷简体" w:cs="宋体falfalt;方正行楷简体"/>
                <w:kern w:val="0"/>
                <w:sz w:val="22"/>
                <w:szCs w:val="22"/>
                <w:lang w:val="zh-CN"/>
              </w:rPr>
            </w:pPr>
            <w:r>
              <w:rPr>
                <w:rFonts w:ascii="宋体falfalt;方正行楷简体" w:hAnsi="宋体falfalt;方正行楷简体" w:cs="宋体falfalt;方正行楷简体" w:eastAsia="宋体falfalt;方正行楷简体"/>
                <w:kern w:val="0"/>
                <w:sz w:val="22"/>
                <w:szCs w:val="22"/>
                <w:lang w:val="zh-CN"/>
              </w:rPr>
              <w:t>马路水泥稳定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2" w:after="0"/>
              <w:ind w:left="95" w:right="75" w:hanging="0"/>
              <w:jc w:val="center"/>
              <w:rPr>
                <w:rFonts w:ascii="宋体falfalt;方正行楷简体" w:hAnsi="宋体falfalt;方正行楷简体" w:eastAsia="宋体falfalt;方正行楷简体" w:cs="宋体falfalt;方正行楷简体"/>
                <w:kern w:val="0"/>
                <w:sz w:val="22"/>
                <w:szCs w:val="22"/>
                <w:lang w:val="zh-CN"/>
              </w:rPr>
            </w:pPr>
            <w:r>
              <w:rPr>
                <w:rFonts w:eastAsia="宋体falfalt;方正行楷简体" w:cs="宋体falfalt;方正行楷简体" w:ascii="宋体falfalt;方正行楷简体" w:hAnsi="宋体falfalt;方正行楷简体"/>
                <w:kern w:val="0"/>
                <w:sz w:val="22"/>
                <w:szCs w:val="22"/>
                <w:lang w:val="zh-CN"/>
              </w:rPr>
              <w:t>3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2" w:after="0"/>
              <w:ind w:left="19" w:hanging="0"/>
              <w:jc w:val="center"/>
              <w:rPr>
                <w:rFonts w:ascii="宋体falfalt;方正行楷简体" w:hAnsi="宋体falfalt;方正行楷简体" w:eastAsia="宋体falfalt;方正行楷简体" w:cs="宋体falfalt;方正行楷简体"/>
                <w:kern w:val="0"/>
                <w:sz w:val="22"/>
                <w:szCs w:val="22"/>
                <w:lang w:val="zh-CN"/>
              </w:rPr>
            </w:pPr>
            <w:r>
              <w:rPr>
                <w:rFonts w:eastAsia="宋体falfalt;方正行楷简体" w:cs="宋体falfalt;方正行楷简体" w:ascii="宋体falfalt;方正行楷简体" w:hAnsi="宋体falfalt;方正行楷简体"/>
                <w:kern w:val="0"/>
                <w:sz w:val="22"/>
                <w:szCs w:val="22"/>
                <w:lang w:val="zh-CN"/>
              </w:rPr>
              <w:t>m</w:t>
            </w:r>
            <w:r>
              <w:rPr>
                <w:rFonts w:cs="宋体;SimSun" w:ascii="宋体;SimSun" w:hAnsi="宋体;SimSun"/>
                <w:kern w:val="0"/>
                <w:sz w:val="22"/>
                <w:szCs w:val="22"/>
                <w:lang w:val="zh-CN"/>
              </w:rPr>
              <w:t>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2" w:after="0"/>
              <w:ind w:left="100" w:right="82" w:hanging="0"/>
              <w:jc w:val="center"/>
              <w:rPr>
                <w:rFonts w:ascii="宋体falfalt;方正行楷简体" w:hAnsi="宋体falfalt;方正行楷简体" w:eastAsia="宋体falfalt;方正行楷简体" w:cs="宋体falfalt;方正行楷简体"/>
                <w:kern w:val="0"/>
                <w:sz w:val="22"/>
                <w:szCs w:val="22"/>
              </w:rPr>
            </w:pPr>
            <w:r>
              <w:rPr>
                <w:rFonts w:eastAsia="宋体falfalt;方正行楷简体" w:cs="宋体falfalt;方正行楷简体" w:ascii="宋体falfalt;方正行楷简体" w:hAnsi="宋体falfalt;方正行楷简体"/>
                <w:kern w:val="0"/>
                <w:sz w:val="22"/>
                <w:szCs w:val="22"/>
              </w:rPr>
              <w:t>191.4</w:t>
            </w:r>
          </w:p>
        </w:tc>
      </w:tr>
      <w:tr>
        <w:trPr>
          <w:trHeight w:val="435" w:hRule="atLeast"/>
        </w:trPr>
        <w:tc>
          <w:tcPr>
            <w:tcW w:w="600" w:type="dxa"/>
            <w:tcBorders>
              <w:top w:val="single" w:sz="4" w:space="0" w:color="000000"/>
              <w:left w:val="single" w:sz="8" w:space="0" w:color="000000"/>
              <w:bottom w:val="single" w:sz="4" w:space="0" w:color="000000"/>
              <w:right w:val="single" w:sz="4" w:space="0" w:color="000000"/>
            </w:tcBorders>
          </w:tcPr>
          <w:p>
            <w:pPr>
              <w:pStyle w:val="Normal"/>
              <w:autoSpaceDE w:val="false"/>
              <w:spacing w:before="76" w:after="0"/>
              <w:ind w:left="14" w:hanging="0"/>
              <w:jc w:val="center"/>
              <w:rPr>
                <w:rFonts w:ascii="宋体falfalt;方正行楷简体" w:hAnsi="宋体falfalt;方正行楷简体" w:eastAsia="宋体falfalt;方正行楷简体" w:cs="宋体falfalt;方正行楷简体"/>
                <w:kern w:val="0"/>
                <w:sz w:val="22"/>
                <w:szCs w:val="22"/>
                <w:lang w:val="zh-CN"/>
              </w:rPr>
            </w:pPr>
            <w:r>
              <w:rPr>
                <w:rFonts w:eastAsia="宋体falfalt;方正行楷简体" w:cs="宋体falfalt;方正行楷简体" w:ascii="宋体falfalt;方正行楷简体" w:hAnsi="宋体falfalt;方正行楷简体"/>
                <w:kern w:val="0"/>
                <w:sz w:val="22"/>
                <w:szCs w:val="22"/>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333" w:right="315" w:hanging="0"/>
              <w:jc w:val="center"/>
              <w:rPr>
                <w:rFonts w:ascii="宋体falfalt;方正行楷简体" w:hAnsi="宋体falfalt;方正行楷简体" w:eastAsia="宋体falfalt;方正行楷简体" w:cs="宋体falfalt;方正行楷简体"/>
                <w:kern w:val="0"/>
                <w:sz w:val="22"/>
                <w:szCs w:val="22"/>
                <w:lang w:val="zh-CN"/>
              </w:rPr>
            </w:pPr>
            <w:r>
              <w:rPr>
                <w:rFonts w:ascii="宋体falfalt;方正行楷简体" w:hAnsi="宋体falfalt;方正行楷简体" w:cs="宋体falfalt;方正行楷简体" w:eastAsia="宋体falfalt;方正行楷简体"/>
                <w:kern w:val="0"/>
                <w:sz w:val="22"/>
                <w:szCs w:val="22"/>
                <w:lang w:val="zh-CN"/>
              </w:rPr>
              <w:t>马路沥青</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95" w:right="75" w:hanging="0"/>
              <w:jc w:val="center"/>
              <w:rPr>
                <w:rFonts w:ascii="宋体falfalt;方正行楷简体" w:hAnsi="宋体falfalt;方正行楷简体" w:eastAsia="宋体falfalt;方正行楷简体" w:cs="宋体falfalt;方正行楷简体"/>
                <w:kern w:val="0"/>
                <w:sz w:val="22"/>
                <w:szCs w:val="22"/>
                <w:lang w:val="zh-CN"/>
              </w:rPr>
            </w:pPr>
            <w:r>
              <w:rPr>
                <w:rFonts w:eastAsia="宋体falfalt;方正行楷简体" w:cs="宋体falfalt;方正行楷简体" w:ascii="宋体falfalt;方正行楷简体" w:hAnsi="宋体falfalt;方正行楷简体"/>
                <w:kern w:val="0"/>
                <w:sz w:val="22"/>
                <w:szCs w:val="22"/>
                <w:lang w:val="zh-CN"/>
              </w:rPr>
              <w:t>40mm</w:t>
            </w:r>
            <w:r>
              <w:rPr>
                <w:rFonts w:ascii="宋体falfalt;方正行楷简体" w:hAnsi="宋体falfalt;方正行楷简体" w:cs="宋体falfalt;方正行楷简体" w:eastAsia="宋体falfalt;方正行楷简体"/>
                <w:kern w:val="0"/>
                <w:sz w:val="22"/>
                <w:szCs w:val="22"/>
                <w:lang w:val="zh-CN"/>
              </w:rPr>
              <w:t>粗粒式</w:t>
            </w:r>
            <w:r>
              <w:rPr>
                <w:rFonts w:eastAsia="宋体falfalt;方正行楷简体" w:cs="宋体falfalt;方正行楷简体" w:ascii="宋体falfalt;方正行楷简体" w:hAnsi="宋体falfalt;方正行楷简体"/>
                <w:kern w:val="0"/>
                <w:sz w:val="22"/>
                <w:szCs w:val="22"/>
                <w:lang w:val="zh-CN"/>
              </w:rPr>
              <w:t>+30mm</w:t>
            </w:r>
            <w:r>
              <w:rPr>
                <w:rFonts w:ascii="宋体falfalt;方正行楷简体" w:hAnsi="宋体falfalt;方正行楷简体" w:cs="宋体falfalt;方正行楷简体" w:eastAsia="宋体falfalt;方正行楷简体"/>
                <w:kern w:val="0"/>
                <w:sz w:val="22"/>
                <w:szCs w:val="22"/>
                <w:lang w:val="zh-CN"/>
              </w:rPr>
              <w:t>细粒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ind w:left="19" w:hanging="0"/>
              <w:jc w:val="center"/>
              <w:rPr>
                <w:rFonts w:ascii="宋体falfalt;方正行楷简体" w:hAnsi="宋体falfalt;方正行楷简体" w:eastAsia="宋体falfalt;方正行楷简体" w:cs="宋体falfalt;方正行楷简体"/>
                <w:kern w:val="0"/>
                <w:sz w:val="22"/>
                <w:szCs w:val="22"/>
                <w:lang w:val="zh-CN"/>
              </w:rPr>
            </w:pPr>
            <w:r>
              <w:rPr>
                <w:rFonts w:eastAsia="宋体falfalt;方正行楷简体" w:cs="宋体falfalt;方正行楷简体" w:ascii="宋体falfalt;方正行楷简体" w:hAnsi="宋体falfalt;方正行楷简体"/>
                <w:kern w:val="0"/>
                <w:sz w:val="22"/>
                <w:szCs w:val="22"/>
              </w:rPr>
              <w:t>m</w:t>
            </w:r>
            <w:r>
              <w:rPr>
                <w:rFonts w:eastAsia="宋体falfalt;方正行楷简体" w:cs="宋体falfalt;方正行楷简体" w:ascii="宋体falfalt;方正行楷简体" w:hAnsi="宋体falfalt;方正行楷简体"/>
                <w:kern w:val="0"/>
                <w:sz w:val="22"/>
                <w:szCs w:val="22"/>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ind w:left="100" w:right="82" w:hanging="0"/>
              <w:jc w:val="center"/>
              <w:rPr>
                <w:rFonts w:ascii="宋体falfalt;方正行楷简体" w:hAnsi="宋体falfalt;方正行楷简体" w:eastAsia="宋体falfalt;方正行楷简体" w:cs="宋体falfalt;方正行楷简体"/>
                <w:kern w:val="0"/>
                <w:sz w:val="22"/>
                <w:szCs w:val="22"/>
                <w:lang w:val="zh-CN"/>
              </w:rPr>
            </w:pPr>
            <w:r>
              <w:rPr>
                <w:rFonts w:eastAsia="宋体falfalt;方正行楷简体" w:cs="宋体falfalt;方正行楷简体" w:ascii="宋体falfalt;方正行楷简体" w:hAnsi="宋体falfalt;方正行楷简体"/>
                <w:kern w:val="0"/>
                <w:sz w:val="22"/>
                <w:szCs w:val="22"/>
                <w:lang w:val="zh-CN"/>
              </w:rPr>
              <w:t>638</w:t>
            </w:r>
          </w:p>
        </w:tc>
      </w:tr>
      <w:tr>
        <w:trPr>
          <w:trHeight w:val="435" w:hRule="atLeast"/>
        </w:trPr>
        <w:tc>
          <w:tcPr>
            <w:tcW w:w="600" w:type="dxa"/>
            <w:tcBorders>
              <w:top w:val="single" w:sz="4" w:space="0" w:color="000000"/>
              <w:left w:val="single" w:sz="8" w:space="0" w:color="000000"/>
              <w:bottom w:val="single" w:sz="4" w:space="0" w:color="000000"/>
              <w:right w:val="single" w:sz="4" w:space="0" w:color="000000"/>
            </w:tcBorders>
          </w:tcPr>
          <w:p>
            <w:pPr>
              <w:pStyle w:val="Normal"/>
              <w:autoSpaceDE w:val="false"/>
              <w:spacing w:before="78" w:after="0"/>
              <w:ind w:left="14" w:hanging="0"/>
              <w:jc w:val="center"/>
              <w:rPr>
                <w:rFonts w:ascii="宋体falfalt;方正行楷简体" w:hAnsi="宋体falfalt;方正行楷简体" w:eastAsia="宋体falfalt;方正行楷简体" w:cs="宋体falfalt;方正行楷简体"/>
                <w:kern w:val="0"/>
                <w:sz w:val="22"/>
                <w:szCs w:val="22"/>
              </w:rPr>
            </w:pPr>
            <w:r>
              <w:rPr>
                <w:rFonts w:eastAsia="宋体falfalt;方正行楷简体" w:cs="宋体falfalt;方正行楷简体" w:ascii="宋体falfalt;方正行楷简体" w:hAnsi="宋体falfalt;方正行楷简体"/>
                <w:kern w:val="0"/>
                <w:sz w:val="22"/>
                <w:szCs w:val="22"/>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0"/>
              <w:ind w:left="333" w:right="315" w:hanging="0"/>
              <w:jc w:val="center"/>
              <w:rPr>
                <w:rFonts w:ascii="宋体falfalt;方正行楷简体" w:hAnsi="宋体falfalt;方正行楷简体" w:eastAsia="宋体falfalt;方正行楷简体" w:cs="宋体falfalt;方正行楷简体"/>
                <w:kern w:val="0"/>
                <w:sz w:val="22"/>
                <w:szCs w:val="22"/>
              </w:rPr>
            </w:pPr>
            <w:r>
              <w:rPr>
                <w:rFonts w:ascii="宋体falfalt;方正行楷简体" w:hAnsi="宋体falfalt;方正行楷简体" w:cs="宋体falfalt;方正行楷简体" w:eastAsia="宋体falfalt;方正行楷简体"/>
                <w:kern w:val="0"/>
                <w:sz w:val="22"/>
                <w:szCs w:val="22"/>
              </w:rPr>
              <w:t>运动场旁边水泥稳定层</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0"/>
              <w:ind w:left="95" w:right="75" w:hanging="0"/>
              <w:jc w:val="center"/>
              <w:rPr>
                <w:rFonts w:ascii="宋体falfalt;方正行楷简体" w:hAnsi="宋体falfalt;方正行楷简体" w:eastAsia="宋体falfalt;方正行楷简体" w:cs="宋体falfalt;方正行楷简体"/>
                <w:kern w:val="0"/>
                <w:sz w:val="22"/>
                <w:szCs w:val="22"/>
              </w:rPr>
            </w:pPr>
            <w:r>
              <w:rPr>
                <w:rFonts w:eastAsia="宋体falfalt;方正行楷简体" w:cs="宋体falfalt;方正行楷简体" w:ascii="宋体falfalt;方正行楷简体" w:hAnsi="宋体falfalt;方正行楷简体"/>
                <w:kern w:val="0"/>
                <w:sz w:val="22"/>
                <w:szCs w:val="22"/>
              </w:rPr>
              <w:t>15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9" w:hanging="0"/>
              <w:jc w:val="center"/>
              <w:rPr>
                <w:rFonts w:ascii="宋体falfalt;方正行楷简体" w:hAnsi="宋体falfalt;方正行楷简体" w:eastAsia="宋体falfalt;方正行楷简体" w:cs="宋体falfalt;方正行楷简体"/>
                <w:kern w:val="0"/>
                <w:sz w:val="22"/>
                <w:szCs w:val="22"/>
                <w:vertAlign w:val="superscript"/>
              </w:rPr>
            </w:pPr>
            <w:r>
              <w:rPr>
                <w:rFonts w:eastAsia="宋体falfalt;方正行楷简体" w:cs="宋体falfalt;方正行楷简体" w:ascii="宋体falfalt;方正行楷简体" w:hAnsi="宋体falfalt;方正行楷简体"/>
                <w:kern w:val="0"/>
                <w:sz w:val="22"/>
                <w:szCs w:val="22"/>
                <w:lang w:val="zh-CN"/>
              </w:rPr>
              <w:t>m</w:t>
            </w:r>
            <w:r>
              <w:rPr>
                <w:rFonts w:cs="宋体;SimSun" w:ascii="宋体;SimSun" w:hAnsi="宋体;SimSun"/>
                <w:kern w:val="0"/>
                <w:sz w:val="22"/>
                <w:szCs w:val="22"/>
                <w:lang w:val="zh-CN"/>
              </w:rPr>
              <w:t>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2" w:right="82" w:hanging="0"/>
              <w:jc w:val="center"/>
              <w:rPr>
                <w:rFonts w:ascii="宋体falfalt;方正行楷简体" w:hAnsi="宋体falfalt;方正行楷简体" w:eastAsia="宋体falfalt;方正行楷简体" w:cs="宋体falfalt;方正行楷简体"/>
                <w:kern w:val="0"/>
                <w:sz w:val="22"/>
                <w:szCs w:val="22"/>
              </w:rPr>
            </w:pPr>
            <w:r>
              <w:rPr>
                <w:rFonts w:eastAsia="宋体falfalt;方正行楷简体" w:cs="宋体falfalt;方正行楷简体" w:ascii="宋体falfalt;方正行楷简体" w:hAnsi="宋体falfalt;方正行楷简体"/>
                <w:kern w:val="0"/>
                <w:sz w:val="22"/>
                <w:szCs w:val="22"/>
              </w:rPr>
              <w:t>189.54</w:t>
            </w:r>
          </w:p>
        </w:tc>
      </w:tr>
      <w:tr>
        <w:trPr>
          <w:trHeight w:val="435" w:hRule="atLeast"/>
        </w:trPr>
        <w:tc>
          <w:tcPr>
            <w:tcW w:w="600" w:type="dxa"/>
            <w:tcBorders>
              <w:top w:val="single" w:sz="4" w:space="0" w:color="000000"/>
              <w:left w:val="single" w:sz="8" w:space="0" w:color="000000"/>
              <w:bottom w:val="single" w:sz="4" w:space="0" w:color="000000"/>
              <w:right w:val="single" w:sz="4" w:space="0" w:color="000000"/>
            </w:tcBorders>
          </w:tcPr>
          <w:p>
            <w:pPr>
              <w:pStyle w:val="Normal"/>
              <w:autoSpaceDE w:val="false"/>
              <w:spacing w:before="78" w:after="0"/>
              <w:ind w:left="14" w:hanging="0"/>
              <w:jc w:val="center"/>
              <w:rPr>
                <w:rFonts w:ascii="宋体falfalt;方正行楷简体" w:hAnsi="宋体falfalt;方正行楷简体" w:eastAsia="宋体falfalt;方正行楷简体" w:cs="宋体falfalt;方正行楷简体"/>
                <w:kern w:val="0"/>
                <w:sz w:val="22"/>
                <w:szCs w:val="22"/>
              </w:rPr>
            </w:pPr>
            <w:r>
              <w:rPr>
                <w:rFonts w:eastAsia="宋体falfalt;方正行楷简体" w:cs="宋体falfalt;方正行楷简体" w:ascii="宋体falfalt;方正行楷简体" w:hAnsi="宋体falfalt;方正行楷简体"/>
                <w:kern w:val="0"/>
                <w:sz w:val="22"/>
                <w:szCs w:val="22"/>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0"/>
              <w:ind w:left="333" w:right="315" w:hanging="0"/>
              <w:jc w:val="center"/>
              <w:rPr>
                <w:rFonts w:ascii="宋体falfalt;方正行楷简体" w:hAnsi="宋体falfalt;方正行楷简体" w:eastAsia="宋体falfalt;方正行楷简体" w:cs="宋体falfalt;方正行楷简体"/>
                <w:kern w:val="0"/>
                <w:sz w:val="22"/>
                <w:szCs w:val="22"/>
              </w:rPr>
            </w:pPr>
            <w:r>
              <w:rPr>
                <w:rFonts w:ascii="宋体falfalt;方正行楷简体" w:hAnsi="宋体falfalt;方正行楷简体" w:cs="宋体falfalt;方正行楷简体" w:eastAsia="宋体falfalt;方正行楷简体"/>
                <w:kern w:val="0"/>
                <w:sz w:val="22"/>
                <w:szCs w:val="22"/>
              </w:rPr>
              <w:t>运动场旁边沥青</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0"/>
              <w:ind w:left="95" w:right="75" w:hanging="0"/>
              <w:jc w:val="center"/>
              <w:rPr>
                <w:rFonts w:ascii="宋体falfalt;方正行楷简体" w:hAnsi="宋体falfalt;方正行楷简体" w:eastAsia="宋体falfalt;方正行楷简体" w:cs="宋体falfalt;方正行楷简体"/>
                <w:kern w:val="0"/>
                <w:sz w:val="22"/>
                <w:szCs w:val="22"/>
              </w:rPr>
            </w:pPr>
            <w:r>
              <w:rPr>
                <w:rFonts w:eastAsia="宋体falfalt;方正行楷简体" w:cs="宋体falfalt;方正行楷简体" w:ascii="宋体falfalt;方正行楷简体" w:hAnsi="宋体falfalt;方正行楷简体"/>
                <w:kern w:val="0"/>
                <w:sz w:val="22"/>
                <w:szCs w:val="22"/>
                <w:lang w:val="zh-CN"/>
              </w:rPr>
              <w:t>40mm</w:t>
            </w:r>
            <w:r>
              <w:rPr>
                <w:rFonts w:ascii="宋体falfalt;方正行楷简体" w:hAnsi="宋体falfalt;方正行楷简体" w:cs="宋体falfalt;方正行楷简体" w:eastAsia="宋体falfalt;方正行楷简体"/>
                <w:kern w:val="0"/>
                <w:sz w:val="22"/>
                <w:szCs w:val="22"/>
                <w:lang w:val="zh-CN"/>
              </w:rPr>
              <w:t>粗粒式</w:t>
            </w:r>
            <w:r>
              <w:rPr>
                <w:rFonts w:eastAsia="宋体falfalt;方正行楷简体" w:cs="宋体falfalt;方正行楷简体" w:ascii="宋体falfalt;方正行楷简体" w:hAnsi="宋体falfalt;方正行楷简体"/>
                <w:kern w:val="0"/>
                <w:sz w:val="22"/>
                <w:szCs w:val="22"/>
                <w:lang w:val="zh-CN"/>
              </w:rPr>
              <w:t>+30mm</w:t>
            </w:r>
            <w:r>
              <w:rPr>
                <w:rFonts w:ascii="宋体falfalt;方正行楷简体" w:hAnsi="宋体falfalt;方正行楷简体" w:cs="宋体falfalt;方正行楷简体" w:eastAsia="宋体falfalt;方正行楷简体"/>
                <w:kern w:val="0"/>
                <w:sz w:val="22"/>
                <w:szCs w:val="22"/>
                <w:lang w:val="zh-CN"/>
              </w:rPr>
              <w:t>细粒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9" w:hanging="0"/>
              <w:jc w:val="center"/>
              <w:rPr>
                <w:rFonts w:ascii="宋体falfalt;方正行楷简体" w:hAnsi="宋体falfalt;方正行楷简体" w:eastAsia="宋体falfalt;方正行楷简体" w:cs="宋体falfalt;方正行楷简体"/>
                <w:kern w:val="0"/>
                <w:sz w:val="22"/>
                <w:szCs w:val="22"/>
              </w:rPr>
            </w:pPr>
            <w:r>
              <w:rPr>
                <w:rFonts w:eastAsia="宋体falfalt;方正行楷简体" w:cs="宋体falfalt;方正行楷简体" w:ascii="宋体falfalt;方正行楷简体" w:hAnsi="宋体falfalt;方正行楷简体"/>
                <w:kern w:val="0"/>
                <w:sz w:val="22"/>
                <w:szCs w:val="22"/>
              </w:rPr>
              <w:t>m</w:t>
            </w:r>
            <w:r>
              <w:rPr>
                <w:rFonts w:eastAsia="宋体falfalt;方正行楷简体" w:cs="宋体falfalt;方正行楷简体" w:ascii="宋体falfalt;方正行楷简体" w:hAnsi="宋体falfalt;方正行楷简体"/>
                <w:kern w:val="0"/>
                <w:sz w:val="22"/>
                <w:szCs w:val="22"/>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2" w:right="82" w:hanging="0"/>
              <w:jc w:val="center"/>
              <w:rPr>
                <w:rFonts w:ascii="宋体falfalt;方正行楷简体" w:hAnsi="宋体falfalt;方正行楷简体" w:eastAsia="宋体falfalt;方正行楷简体" w:cs="宋体falfalt;方正行楷简体"/>
                <w:kern w:val="0"/>
                <w:sz w:val="22"/>
                <w:szCs w:val="22"/>
              </w:rPr>
            </w:pPr>
            <w:r>
              <w:rPr>
                <w:rFonts w:eastAsia="宋体falfalt;方正行楷简体" w:cs="宋体falfalt;方正行楷简体" w:ascii="宋体falfalt;方正行楷简体" w:hAnsi="宋体falfalt;方正行楷简体"/>
                <w:kern w:val="0"/>
                <w:sz w:val="22"/>
                <w:szCs w:val="22"/>
              </w:rPr>
              <w:t>1263.6</w:t>
            </w:r>
          </w:p>
        </w:tc>
      </w:tr>
      <w:tr>
        <w:trPr>
          <w:trHeight w:val="435" w:hRule="atLeast"/>
        </w:trPr>
        <w:tc>
          <w:tcPr>
            <w:tcW w:w="600" w:type="dxa"/>
            <w:tcBorders>
              <w:top w:val="single" w:sz="4" w:space="0" w:color="000000"/>
              <w:left w:val="single" w:sz="8" w:space="0" w:color="000000"/>
              <w:bottom w:val="single" w:sz="4" w:space="0" w:color="000000"/>
              <w:right w:val="single" w:sz="4" w:space="0" w:color="000000"/>
            </w:tcBorders>
          </w:tcPr>
          <w:p>
            <w:pPr>
              <w:pStyle w:val="Normal"/>
              <w:autoSpaceDE w:val="false"/>
              <w:spacing w:before="78" w:after="0"/>
              <w:ind w:left="14" w:hanging="0"/>
              <w:jc w:val="center"/>
              <w:rPr>
                <w:rFonts w:ascii="宋体falfalt;方正行楷简体" w:hAnsi="宋体falfalt;方正行楷简体" w:eastAsia="宋体falfalt;方正行楷简体" w:cs="宋体falfalt;方正行楷简体"/>
                <w:kern w:val="0"/>
                <w:sz w:val="22"/>
                <w:szCs w:val="22"/>
              </w:rPr>
            </w:pPr>
            <w:r>
              <w:rPr>
                <w:rFonts w:eastAsia="宋体falfalt;方正行楷简体" w:cs="宋体falfalt;方正行楷简体" w:ascii="宋体falfalt;方正行楷简体" w:hAnsi="宋体falfalt;方正行楷简体"/>
                <w:kern w:val="0"/>
                <w:sz w:val="22"/>
                <w:szCs w:val="22"/>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0"/>
              <w:ind w:left="333" w:right="315" w:hanging="0"/>
              <w:jc w:val="center"/>
              <w:rPr>
                <w:rFonts w:ascii="宋体falfalt;方正行楷简体" w:hAnsi="宋体falfalt;方正行楷简体" w:eastAsia="宋体falfalt;方正行楷简体" w:cs="宋体falfalt;方正行楷简体"/>
                <w:kern w:val="0"/>
                <w:sz w:val="22"/>
                <w:szCs w:val="22"/>
              </w:rPr>
            </w:pPr>
            <w:r>
              <w:rPr>
                <w:rFonts w:ascii="宋体falfalt;方正行楷简体" w:hAnsi="宋体falfalt;方正行楷简体" w:cs="宋体falfalt;方正行楷简体" w:eastAsia="宋体falfalt;方正行楷简体"/>
                <w:kern w:val="0"/>
                <w:sz w:val="22"/>
                <w:szCs w:val="22"/>
              </w:rPr>
              <w:t>跳远沙池（含池中细沙）</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0"/>
              <w:ind w:left="95" w:right="75" w:hanging="0"/>
              <w:jc w:val="center"/>
              <w:rPr>
                <w:rFonts w:ascii="宋体falfalt;方正行楷简体" w:hAnsi="宋体falfalt;方正行楷简体" w:eastAsia="宋体falfalt;方正行楷简体" w:cs="宋体falfalt;方正行楷简体"/>
                <w:kern w:val="0"/>
                <w:sz w:val="22"/>
                <w:szCs w:val="22"/>
              </w:rPr>
            </w:pPr>
            <w:r>
              <w:rPr>
                <w:rFonts w:eastAsia="宋体falfalt;方正行楷简体" w:cs="宋体falfalt;方正行楷简体" w:ascii="宋体falfalt;方正行楷简体" w:hAnsi="宋体falfalt;方正行楷简体"/>
                <w:kern w:val="0"/>
                <w:sz w:val="22"/>
                <w:szCs w:val="22"/>
              </w:rPr>
              <w:t>3*6</w:t>
            </w:r>
            <w:r>
              <w:rPr>
                <w:rFonts w:ascii="宋体falfalt;方正行楷简体" w:hAnsi="宋体falfalt;方正行楷简体" w:cs="宋体falfalt;方正行楷简体" w:eastAsia="宋体falfalt;方正行楷简体"/>
                <w:kern w:val="0"/>
                <w:sz w:val="22"/>
                <w:szCs w:val="22"/>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9" w:hanging="0"/>
              <w:jc w:val="center"/>
              <w:rPr>
                <w:rFonts w:ascii="宋体falfalt;方正行楷简体" w:hAnsi="宋体falfalt;方正行楷简体" w:eastAsia="宋体falfalt;方正行楷简体" w:cs="宋体falfalt;方正行楷简体"/>
                <w:kern w:val="0"/>
                <w:sz w:val="22"/>
                <w:szCs w:val="22"/>
              </w:rPr>
            </w:pPr>
            <w:r>
              <w:rPr>
                <w:rFonts w:ascii="宋体falfalt;方正行楷简体" w:hAnsi="宋体falfalt;方正行楷简体" w:cs="宋体falfalt;方正行楷简体" w:eastAsia="宋体falfalt;方正行楷简体"/>
                <w:kern w:val="0"/>
                <w:sz w:val="22"/>
                <w:szCs w:val="22"/>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2" w:right="82" w:hanging="0"/>
              <w:jc w:val="center"/>
              <w:rPr>
                <w:rFonts w:ascii="宋体falfalt;方正行楷简体" w:hAnsi="宋体falfalt;方正行楷简体" w:eastAsia="宋体falfalt;方正行楷简体" w:cs="宋体falfalt;方正行楷简体"/>
                <w:kern w:val="0"/>
                <w:sz w:val="22"/>
                <w:szCs w:val="22"/>
              </w:rPr>
            </w:pPr>
            <w:r>
              <w:rPr>
                <w:rFonts w:eastAsia="宋体falfalt;方正行楷简体" w:cs="宋体falfalt;方正行楷简体" w:ascii="宋体falfalt;方正行楷简体" w:hAnsi="宋体falfalt;方正行楷简体"/>
                <w:kern w:val="0"/>
                <w:sz w:val="22"/>
                <w:szCs w:val="22"/>
              </w:rPr>
              <w:t>2</w:t>
            </w:r>
          </w:p>
        </w:tc>
      </w:tr>
      <w:tr>
        <w:trPr>
          <w:trHeight w:val="435" w:hRule="atLeast"/>
        </w:trPr>
        <w:tc>
          <w:tcPr>
            <w:tcW w:w="600" w:type="dxa"/>
            <w:tcBorders>
              <w:top w:val="single" w:sz="4" w:space="0" w:color="000000"/>
              <w:left w:val="single" w:sz="8" w:space="0" w:color="000000"/>
              <w:bottom w:val="single" w:sz="4" w:space="0" w:color="000000"/>
              <w:right w:val="single" w:sz="4" w:space="0" w:color="000000"/>
            </w:tcBorders>
          </w:tcPr>
          <w:p>
            <w:pPr>
              <w:pStyle w:val="Normal"/>
              <w:autoSpaceDE w:val="false"/>
              <w:spacing w:before="78" w:after="0"/>
              <w:ind w:left="14" w:hanging="0"/>
              <w:jc w:val="center"/>
              <w:rPr>
                <w:rFonts w:ascii="宋体falfalt;方正行楷简体" w:hAnsi="宋体falfalt;方正行楷简体" w:eastAsia="宋体falfalt;方正行楷简体" w:cs="宋体falfalt;方正行楷简体"/>
                <w:kern w:val="0"/>
                <w:sz w:val="22"/>
                <w:szCs w:val="22"/>
              </w:rPr>
            </w:pPr>
            <w:r>
              <w:rPr>
                <w:rFonts w:eastAsia="宋体falfalt;方正行楷简体" w:cs="宋体falfalt;方正行楷简体" w:ascii="宋体falfalt;方正行楷简体" w:hAnsi="宋体falfalt;方正行楷简体"/>
                <w:kern w:val="0"/>
                <w:sz w:val="22"/>
                <w:szCs w:val="22"/>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0"/>
              <w:ind w:left="333" w:right="315" w:hanging="0"/>
              <w:jc w:val="center"/>
              <w:rPr>
                <w:rFonts w:ascii="宋体falfalt;方正行楷简体" w:hAnsi="宋体falfalt;方正行楷简体" w:eastAsia="宋体falfalt;方正行楷简体" w:cs="宋体falfalt;方正行楷简体"/>
                <w:kern w:val="0"/>
                <w:sz w:val="22"/>
                <w:szCs w:val="22"/>
              </w:rPr>
            </w:pPr>
            <w:r>
              <w:rPr>
                <w:rFonts w:ascii="宋体falfalt;方正行楷简体" w:hAnsi="宋体falfalt;方正行楷简体" w:cs="宋体falfalt;方正行楷简体" w:eastAsia="宋体falfalt;方正行楷简体"/>
                <w:kern w:val="0"/>
                <w:sz w:val="22"/>
                <w:szCs w:val="22"/>
              </w:rPr>
              <w:t>市政管网连接管</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0"/>
              <w:ind w:left="95" w:right="75" w:hanging="0"/>
              <w:jc w:val="center"/>
              <w:rPr>
                <w:rFonts w:ascii="宋体falfalt;方正行楷简体" w:hAnsi="宋体falfalt;方正行楷简体" w:eastAsia="宋体falfalt;方正行楷简体" w:cs="宋体falfalt;方正行楷简体"/>
                <w:kern w:val="0"/>
                <w:sz w:val="22"/>
                <w:szCs w:val="22"/>
              </w:rPr>
            </w:pPr>
            <w:r>
              <w:rPr>
                <w:rFonts w:eastAsia="宋体falfalt;方正行楷简体" w:cs="宋体falfalt;方正行楷简体" w:ascii="宋体falfalt;方正行楷简体" w:hAnsi="宋体falfalt;方正行楷简体"/>
                <w:kern w:val="0"/>
                <w:sz w:val="22"/>
                <w:szCs w:val="22"/>
              </w:rPr>
              <w:t xml:space="preserve">DN300HDPE </w:t>
            </w:r>
            <w:r>
              <w:rPr>
                <w:rFonts w:ascii="宋体falfalt;方正行楷简体" w:hAnsi="宋体falfalt;方正行楷简体" w:cs="宋体falfalt;方正行楷简体" w:eastAsia="宋体falfalt;方正行楷简体"/>
                <w:kern w:val="0"/>
                <w:sz w:val="22"/>
                <w:szCs w:val="22"/>
              </w:rPr>
              <w:t>双壁波纹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9" w:hanging="0"/>
              <w:jc w:val="center"/>
              <w:rPr>
                <w:rFonts w:ascii="宋体falfalt;方正行楷简体" w:hAnsi="宋体falfalt;方正行楷简体" w:eastAsia="宋体falfalt;方正行楷简体" w:cs="宋体falfalt;方正行楷简体"/>
                <w:kern w:val="0"/>
                <w:sz w:val="22"/>
                <w:szCs w:val="22"/>
              </w:rPr>
            </w:pPr>
            <w:r>
              <w:rPr>
                <w:rFonts w:eastAsia="宋体falfalt;方正行楷简体" w:cs="宋体falfalt;方正行楷简体" w:ascii="宋体falfalt;方正行楷简体" w:hAnsi="宋体falfalt;方正行楷简体"/>
                <w:kern w:val="0"/>
                <w:sz w:val="22"/>
                <w:szCs w:val="22"/>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2" w:right="82" w:hanging="0"/>
              <w:jc w:val="center"/>
              <w:rPr>
                <w:rFonts w:ascii="宋体falfalt;方正行楷简体" w:hAnsi="宋体falfalt;方正行楷简体" w:eastAsia="宋体falfalt;方正行楷简体" w:cs="宋体falfalt;方正行楷简体"/>
                <w:kern w:val="0"/>
                <w:sz w:val="22"/>
                <w:szCs w:val="22"/>
              </w:rPr>
            </w:pPr>
            <w:r>
              <w:rPr>
                <w:rFonts w:eastAsia="宋体falfalt;方正行楷简体" w:cs="宋体falfalt;方正行楷简体" w:ascii="宋体falfalt;方正行楷简体" w:hAnsi="宋体falfalt;方正行楷简体"/>
                <w:kern w:val="0"/>
                <w:sz w:val="22"/>
                <w:szCs w:val="22"/>
              </w:rPr>
              <w:t>80</w:t>
            </w:r>
          </w:p>
        </w:tc>
      </w:tr>
      <w:tr>
        <w:trPr>
          <w:trHeight w:val="435" w:hRule="atLeast"/>
        </w:trPr>
        <w:tc>
          <w:tcPr>
            <w:tcW w:w="600" w:type="dxa"/>
            <w:tcBorders>
              <w:top w:val="single" w:sz="4" w:space="0" w:color="000000"/>
              <w:left w:val="single" w:sz="8" w:space="0" w:color="000000"/>
              <w:bottom w:val="single" w:sz="4" w:space="0" w:color="000000"/>
              <w:right w:val="single" w:sz="4" w:space="0" w:color="000000"/>
            </w:tcBorders>
          </w:tcPr>
          <w:p>
            <w:pPr>
              <w:pStyle w:val="Normal"/>
              <w:autoSpaceDE w:val="false"/>
              <w:spacing w:before="78" w:after="0"/>
              <w:ind w:left="14" w:hanging="0"/>
              <w:jc w:val="center"/>
              <w:rPr>
                <w:rFonts w:ascii="宋体falfalt;方正行楷简体" w:hAnsi="宋体falfalt;方正行楷简体" w:eastAsia="宋体falfalt;方正行楷简体" w:cs="宋体falfalt;方正行楷简体"/>
                <w:kern w:val="0"/>
                <w:sz w:val="22"/>
                <w:szCs w:val="22"/>
              </w:rPr>
            </w:pPr>
            <w:r>
              <w:rPr>
                <w:rFonts w:eastAsia="宋体falfalt;方正行楷简体" w:cs="宋体falfalt;方正行楷简体" w:ascii="宋体falfalt;方正行楷简体" w:hAnsi="宋体falfalt;方正行楷简体"/>
                <w:kern w:val="0"/>
                <w:sz w:val="22"/>
                <w:szCs w:val="22"/>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0"/>
              <w:ind w:left="333" w:right="315" w:hanging="0"/>
              <w:jc w:val="center"/>
              <w:rPr>
                <w:rFonts w:ascii="宋体falfalt;方正行楷简体" w:hAnsi="宋体falfalt;方正行楷简体" w:eastAsia="宋体falfalt;方正行楷简体" w:cs="宋体falfalt;方正行楷简体"/>
                <w:kern w:val="0"/>
                <w:sz w:val="22"/>
                <w:szCs w:val="22"/>
              </w:rPr>
            </w:pPr>
            <w:r>
              <w:rPr>
                <w:rFonts w:ascii="宋体falfalt;方正行楷简体" w:hAnsi="宋体falfalt;方正行楷简体" w:cs="宋体falfalt;方正行楷简体" w:eastAsia="宋体falfalt;方正行楷简体"/>
                <w:kern w:val="0"/>
                <w:sz w:val="22"/>
                <w:szCs w:val="22"/>
              </w:rPr>
              <w:t>给水装置</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0"/>
              <w:ind w:left="95" w:right="75" w:hanging="0"/>
              <w:jc w:val="center"/>
              <w:rPr>
                <w:rFonts w:ascii="宋体falfalt;方正行楷简体" w:hAnsi="宋体falfalt;方正行楷简体" w:eastAsia="宋体falfalt;方正行楷简体" w:cs="宋体falfalt;方正行楷简体"/>
                <w:kern w:val="0"/>
                <w:sz w:val="22"/>
                <w:szCs w:val="22"/>
              </w:rPr>
            </w:pPr>
            <w:r>
              <w:rPr>
                <w:rFonts w:eastAsia="宋体falfalt;方正行楷简体" w:cs="宋体falfalt;方正行楷简体" w:ascii="宋体falfalt;方正行楷简体" w:hAnsi="宋体falfalt;方正行楷简体"/>
                <w:kern w:val="0"/>
                <w:sz w:val="22"/>
                <w:szCs w:val="22"/>
              </w:rPr>
              <w:t>40PVC</w:t>
            </w:r>
            <w:r>
              <w:rPr>
                <w:rFonts w:ascii="宋体falfalt;方正行楷简体" w:hAnsi="宋体falfalt;方正行楷简体" w:cs="宋体falfalt;方正行楷简体" w:eastAsia="宋体falfalt;方正行楷简体"/>
                <w:kern w:val="0"/>
                <w:sz w:val="22"/>
                <w:szCs w:val="22"/>
              </w:rPr>
              <w:t>管带</w:t>
            </w:r>
            <w:r>
              <w:rPr>
                <w:rFonts w:eastAsia="宋体falfalt;方正行楷简体" w:cs="宋体falfalt;方正行楷简体" w:ascii="宋体falfalt;方正行楷简体" w:hAnsi="宋体falfalt;方正行楷简体"/>
                <w:kern w:val="0"/>
                <w:sz w:val="22"/>
                <w:szCs w:val="22"/>
              </w:rPr>
              <w:t>8</w:t>
            </w:r>
            <w:r>
              <w:rPr>
                <w:rFonts w:ascii="宋体falfalt;方正行楷简体" w:hAnsi="宋体falfalt;方正行楷简体" w:cs="宋体falfalt;方正行楷简体" w:eastAsia="宋体falfalt;方正行楷简体"/>
                <w:kern w:val="0"/>
                <w:sz w:val="22"/>
                <w:szCs w:val="22"/>
              </w:rPr>
              <w:t>个阀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9" w:hanging="0"/>
              <w:jc w:val="center"/>
              <w:rPr>
                <w:rFonts w:ascii="宋体falfalt;方正行楷简体" w:hAnsi="宋体falfalt;方正行楷简体" w:eastAsia="宋体falfalt;方正行楷简体" w:cs="宋体falfalt;方正行楷简体"/>
                <w:kern w:val="0"/>
                <w:sz w:val="22"/>
                <w:szCs w:val="22"/>
              </w:rPr>
            </w:pPr>
            <w:r>
              <w:rPr>
                <w:rFonts w:eastAsia="宋体falfalt;方正行楷简体" w:cs="宋体falfalt;方正行楷简体" w:ascii="宋体falfalt;方正行楷简体" w:hAnsi="宋体falfalt;方正行楷简体"/>
                <w:kern w:val="0"/>
                <w:sz w:val="22"/>
                <w:szCs w:val="22"/>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2" w:right="82" w:hanging="0"/>
              <w:jc w:val="center"/>
              <w:rPr>
                <w:rFonts w:ascii="宋体falfalt;方正行楷简体" w:hAnsi="宋体falfalt;方正行楷简体" w:eastAsia="宋体falfalt;方正行楷简体" w:cs="宋体falfalt;方正行楷简体"/>
                <w:kern w:val="0"/>
                <w:sz w:val="22"/>
                <w:szCs w:val="22"/>
              </w:rPr>
            </w:pPr>
            <w:r>
              <w:rPr>
                <w:rFonts w:eastAsia="宋体falfalt;方正行楷简体" w:cs="宋体falfalt;方正行楷简体" w:ascii="宋体falfalt;方正行楷简体" w:hAnsi="宋体falfalt;方正行楷简体"/>
                <w:kern w:val="0"/>
                <w:sz w:val="22"/>
                <w:szCs w:val="22"/>
              </w:rPr>
              <w:t>400</w:t>
            </w:r>
          </w:p>
        </w:tc>
      </w:tr>
      <w:tr>
        <w:trPr>
          <w:trHeight w:val="435" w:hRule="atLeast"/>
        </w:trPr>
        <w:tc>
          <w:tcPr>
            <w:tcW w:w="600" w:type="dxa"/>
            <w:tcBorders>
              <w:top w:val="single" w:sz="4" w:space="0" w:color="000000"/>
              <w:left w:val="single" w:sz="8" w:space="0" w:color="000000"/>
              <w:bottom w:val="single" w:sz="4" w:space="0" w:color="000000"/>
              <w:right w:val="single" w:sz="4" w:space="0" w:color="000000"/>
            </w:tcBorders>
          </w:tcPr>
          <w:p>
            <w:pPr>
              <w:pStyle w:val="Normal"/>
              <w:autoSpaceDE w:val="false"/>
              <w:spacing w:before="78" w:after="0"/>
              <w:ind w:left="14" w:hanging="0"/>
              <w:jc w:val="center"/>
              <w:rPr>
                <w:rFonts w:ascii="宋体falfalt;方正行楷简体" w:hAnsi="宋体falfalt;方正行楷简体" w:eastAsia="宋体falfalt;方正行楷简体" w:cs="宋体falfalt;方正行楷简体"/>
                <w:kern w:val="0"/>
                <w:sz w:val="22"/>
                <w:szCs w:val="22"/>
              </w:rPr>
            </w:pPr>
            <w:r>
              <w:rPr>
                <w:rFonts w:eastAsia="宋体falfalt;方正行楷简体" w:cs="宋体falfalt;方正行楷简体" w:ascii="宋体falfalt;方正行楷简体" w:hAnsi="宋体falfalt;方正行楷简体"/>
                <w:kern w:val="0"/>
                <w:sz w:val="22"/>
                <w:szCs w:val="22"/>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0"/>
              <w:ind w:left="333" w:right="315" w:hanging="0"/>
              <w:jc w:val="center"/>
              <w:rPr>
                <w:rFonts w:ascii="宋体falfalt;方正行楷简体" w:hAnsi="宋体falfalt;方正行楷简体" w:eastAsia="宋体falfalt;方正行楷简体" w:cs="宋体falfalt;方正行楷简体"/>
                <w:kern w:val="0"/>
                <w:sz w:val="22"/>
                <w:szCs w:val="22"/>
              </w:rPr>
            </w:pPr>
            <w:r>
              <w:rPr>
                <w:rFonts w:ascii="宋体falfalt;方正行楷简体" w:hAnsi="宋体falfalt;方正行楷简体" w:cs="宋体falfalt;方正行楷简体" w:eastAsia="宋体falfalt;方正行楷简体"/>
                <w:kern w:val="0"/>
                <w:sz w:val="22"/>
                <w:szCs w:val="22"/>
              </w:rPr>
              <w:t>碎石垫层籽</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0"/>
              <w:ind w:left="95" w:right="75" w:hanging="0"/>
              <w:jc w:val="center"/>
              <w:rPr>
                <w:rFonts w:ascii="宋体falfalt;方正行楷简体" w:hAnsi="宋体falfalt;方正行楷简体" w:eastAsia="宋体falfalt;方正行楷简体" w:cs="宋体falfalt;方正行楷简体"/>
                <w:kern w:val="0"/>
                <w:sz w:val="22"/>
                <w:szCs w:val="22"/>
              </w:rPr>
            </w:pPr>
            <w:r>
              <w:rPr>
                <w:rFonts w:eastAsia="宋体falfalt;方正行楷简体" w:cs="宋体falfalt;方正行楷简体" w:ascii="宋体falfalt;方正行楷简体" w:hAnsi="宋体falfalt;方正行楷简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firstLine="220"/>
              <w:jc w:val="left"/>
              <w:rPr>
                <w:rFonts w:ascii="宋体falfalt;方正行楷简体" w:hAnsi="宋体falfalt;方正行楷简体" w:eastAsia="宋体falfalt;方正行楷简体" w:cs="宋体falfalt;方正行楷简体"/>
                <w:kern w:val="0"/>
                <w:sz w:val="22"/>
                <w:szCs w:val="22"/>
              </w:rPr>
            </w:pPr>
            <w:r>
              <w:rPr>
                <w:rFonts w:ascii="宋体falfalt;方正行楷简体" w:hAnsi="宋体falfalt;方正行楷简体" w:cs="宋体falfalt;方正行楷简体" w:eastAsia="宋体falfalt;方正行楷简体"/>
                <w:kern w:val="0"/>
                <w:sz w:val="22"/>
                <w:szCs w:val="22"/>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2" w:right="82" w:hanging="0"/>
              <w:jc w:val="center"/>
              <w:rPr>
                <w:rFonts w:ascii="宋体falfalt;方正行楷简体" w:hAnsi="宋体falfalt;方正行楷简体" w:eastAsia="宋体falfalt;方正行楷简体" w:cs="宋体falfalt;方正行楷简体"/>
                <w:kern w:val="0"/>
                <w:sz w:val="22"/>
                <w:szCs w:val="22"/>
              </w:rPr>
            </w:pPr>
            <w:r>
              <w:rPr>
                <w:rFonts w:eastAsia="宋体falfalt;方正行楷简体" w:cs="宋体falfalt;方正行楷简体" w:ascii="宋体falfalt;方正行楷简体" w:hAnsi="宋体falfalt;方正行楷简体"/>
                <w:kern w:val="0"/>
                <w:sz w:val="22"/>
                <w:szCs w:val="22"/>
              </w:rPr>
              <w:t>256</w:t>
            </w:r>
          </w:p>
        </w:tc>
      </w:tr>
      <w:tr>
        <w:trPr>
          <w:trHeight w:val="435" w:hRule="atLeast"/>
        </w:trPr>
        <w:tc>
          <w:tcPr>
            <w:tcW w:w="600" w:type="dxa"/>
            <w:tcBorders>
              <w:top w:val="single" w:sz="4" w:space="0" w:color="000000"/>
              <w:left w:val="single" w:sz="8" w:space="0" w:color="000000"/>
              <w:bottom w:val="single" w:sz="4" w:space="0" w:color="000000"/>
              <w:right w:val="single" w:sz="4" w:space="0" w:color="000000"/>
            </w:tcBorders>
          </w:tcPr>
          <w:p>
            <w:pPr>
              <w:pStyle w:val="Normal"/>
              <w:autoSpaceDE w:val="false"/>
              <w:spacing w:before="78" w:after="0"/>
              <w:ind w:left="14" w:hanging="0"/>
              <w:jc w:val="center"/>
              <w:rPr>
                <w:rFonts w:ascii="宋体falfalt;方正行楷简体" w:hAnsi="宋体falfalt;方正行楷简体" w:eastAsia="宋体falfalt;方正行楷简体" w:cs="宋体falfalt;方正行楷简体"/>
                <w:kern w:val="0"/>
                <w:sz w:val="22"/>
                <w:szCs w:val="22"/>
              </w:rPr>
            </w:pPr>
            <w:r>
              <w:rPr>
                <w:rFonts w:eastAsia="宋体falfalt;方正行楷简体" w:cs="宋体falfalt;方正行楷简体" w:ascii="宋体falfalt;方正行楷简体" w:hAnsi="宋体falfalt;方正行楷简体"/>
                <w:kern w:val="0"/>
                <w:sz w:val="22"/>
                <w:szCs w:val="22"/>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0"/>
              <w:ind w:left="333" w:right="315" w:hanging="0"/>
              <w:jc w:val="center"/>
              <w:rPr>
                <w:rFonts w:ascii="宋体falfalt;方正行楷简体" w:hAnsi="宋体falfalt;方正行楷简体" w:eastAsia="宋体falfalt;方正行楷简体" w:cs="宋体falfalt;方正行楷简体"/>
                <w:kern w:val="0"/>
                <w:sz w:val="22"/>
                <w:szCs w:val="22"/>
              </w:rPr>
            </w:pPr>
            <w:r>
              <w:rPr>
                <w:rFonts w:ascii="宋体falfalt;方正行楷简体" w:hAnsi="宋体falfalt;方正行楷简体" w:cs="宋体falfalt;方正行楷简体" w:eastAsia="宋体falfalt;方正行楷简体"/>
                <w:kern w:val="0"/>
                <w:sz w:val="22"/>
                <w:szCs w:val="22"/>
              </w:rPr>
              <w:t>盲沟</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0"/>
              <w:ind w:left="95" w:right="75" w:hanging="0"/>
              <w:jc w:val="center"/>
              <w:rPr>
                <w:rFonts w:ascii="宋体falfalt;方正行楷简体" w:hAnsi="宋体falfalt;方正行楷简体" w:eastAsia="宋体falfalt;方正行楷简体" w:cs="宋体falfalt;方正行楷简体"/>
                <w:kern w:val="0"/>
                <w:sz w:val="22"/>
                <w:szCs w:val="22"/>
              </w:rPr>
            </w:pPr>
            <w:r>
              <w:rPr>
                <w:rFonts w:ascii="宋体falfalt;方正行楷简体" w:hAnsi="宋体falfalt;方正行楷简体" w:cs="宋体falfalt;方正行楷简体" w:eastAsia="宋体falfalt;方正行楷简体"/>
                <w:kern w:val="0"/>
                <w:sz w:val="22"/>
                <w:szCs w:val="22"/>
              </w:rPr>
              <w:t>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firstLine="220"/>
              <w:jc w:val="left"/>
              <w:rPr>
                <w:rFonts w:ascii="宋体falfalt;方正行楷简体" w:hAnsi="宋体falfalt;方正行楷简体" w:eastAsia="宋体falfalt;方正行楷简体" w:cs="宋体falfalt;方正行楷简体"/>
                <w:kern w:val="0"/>
                <w:sz w:val="22"/>
                <w:szCs w:val="22"/>
              </w:rPr>
            </w:pPr>
            <w:r>
              <w:rPr>
                <w:rFonts w:ascii="宋体falfalt;方正行楷简体" w:hAnsi="宋体falfalt;方正行楷简体" w:cs="宋体falfalt;方正行楷简体" w:eastAsia="宋体falfalt;方正行楷简体"/>
                <w:kern w:val="0"/>
                <w:sz w:val="22"/>
                <w:szCs w:val="22"/>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2" w:right="82" w:hanging="0"/>
              <w:jc w:val="center"/>
              <w:rPr>
                <w:rFonts w:ascii="宋体falfalt;方正行楷简体" w:hAnsi="宋体falfalt;方正行楷简体" w:eastAsia="宋体falfalt;方正行楷简体" w:cs="宋体falfalt;方正行楷简体"/>
                <w:kern w:val="0"/>
                <w:sz w:val="22"/>
                <w:szCs w:val="22"/>
              </w:rPr>
            </w:pPr>
            <w:r>
              <w:rPr>
                <w:rFonts w:eastAsia="宋体falfalt;方正行楷简体" w:cs="宋体falfalt;方正行楷简体" w:ascii="宋体falfalt;方正行楷简体" w:hAnsi="宋体falfalt;方正行楷简体"/>
                <w:kern w:val="0"/>
                <w:sz w:val="22"/>
                <w:szCs w:val="22"/>
              </w:rPr>
              <w:t>38</w:t>
            </w:r>
          </w:p>
        </w:tc>
      </w:tr>
      <w:tr>
        <w:trPr>
          <w:trHeight w:val="435" w:hRule="atLeast"/>
        </w:trPr>
        <w:tc>
          <w:tcPr>
            <w:tcW w:w="60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78" w:after="0"/>
              <w:ind w:left="14" w:hanging="0"/>
              <w:jc w:val="center"/>
              <w:rPr>
                <w:rFonts w:ascii="宋体falfalt;方正行楷简体" w:hAnsi="宋体falfalt;方正行楷简体" w:eastAsia="宋体falfalt;方正行楷简体" w:cs="宋体falfalt;方正行楷简体"/>
                <w:kern w:val="0"/>
                <w:sz w:val="22"/>
                <w:szCs w:val="22"/>
                <w:lang w:val="zh-CN"/>
              </w:rPr>
            </w:pPr>
            <w:r>
              <w:rPr>
                <w:rFonts w:eastAsia="宋体falfalt;方正行楷简体" w:cs="宋体falfalt;方正行楷简体" w:ascii="宋体falfalt;方正行楷简体" w:hAnsi="宋体falfalt;方正行楷简体"/>
                <w:kern w:val="0"/>
                <w:sz w:val="22"/>
                <w:szCs w:val="22"/>
                <w:lang w:val="zh-CN"/>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0"/>
              <w:ind w:left="333" w:right="315" w:hanging="0"/>
              <w:jc w:val="center"/>
              <w:rPr>
                <w:rFonts w:ascii="宋体falfalt;方正行楷简体" w:hAnsi="宋体falfalt;方正行楷简体" w:eastAsia="宋体falfalt;方正行楷简体" w:cs="宋体falfalt;方正行楷简体"/>
                <w:kern w:val="0"/>
                <w:sz w:val="22"/>
                <w:szCs w:val="22"/>
              </w:rPr>
            </w:pPr>
            <w:r>
              <w:rPr>
                <w:rFonts w:eastAsia="宋体falfalt;方正行楷简体" w:cs="宋体falfalt;方正行楷简体" w:ascii="宋体falfalt;方正行楷简体" w:hAnsi="宋体falfalt;方正行楷简体"/>
                <w:kern w:val="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0"/>
              <w:ind w:left="95" w:right="75" w:hanging="0"/>
              <w:jc w:val="center"/>
              <w:rPr>
                <w:rFonts w:ascii="宋体falfalt;方正行楷简体" w:hAnsi="宋体falfalt;方正行楷简体" w:eastAsia="宋体falfalt;方正行楷简体" w:cs="宋体falfalt;方正行楷简体"/>
                <w:kern w:val="0"/>
                <w:sz w:val="22"/>
                <w:szCs w:val="22"/>
              </w:rPr>
            </w:pPr>
            <w:r>
              <w:rPr>
                <w:rFonts w:eastAsia="宋体falfalt;方正行楷简体" w:cs="宋体falfalt;方正行楷简体" w:ascii="宋体falfalt;方正行楷简体" w:hAnsi="宋体falfalt;方正行楷简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0"/>
              <w:ind w:left="19" w:hanging="0"/>
              <w:jc w:val="center"/>
              <w:rPr>
                <w:rFonts w:ascii="宋体falfalt;方正行楷简体" w:hAnsi="宋体falfalt;方正行楷简体" w:eastAsia="宋体falfalt;方正行楷简体" w:cs="宋体falfalt;方正行楷简体"/>
                <w:kern w:val="0"/>
                <w:sz w:val="22"/>
                <w:szCs w:val="22"/>
              </w:rPr>
            </w:pPr>
            <w:r>
              <w:rPr>
                <w:rFonts w:eastAsia="宋体falfalt;方正行楷简体" w:cs="宋体falfalt;方正行楷简体" w:ascii="宋体falfalt;方正行楷简体" w:hAnsi="宋体falfalt;方正行楷简体"/>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0"/>
              <w:ind w:left="102" w:right="82" w:hanging="0"/>
              <w:jc w:val="center"/>
              <w:rPr>
                <w:rFonts w:ascii="宋体falfalt;方正行楷简体" w:hAnsi="宋体falfalt;方正行楷简体" w:eastAsia="宋体falfalt;方正行楷简体" w:cs="宋体falfalt;方正行楷简体"/>
                <w:kern w:val="0"/>
                <w:sz w:val="22"/>
                <w:szCs w:val="22"/>
              </w:rPr>
            </w:pPr>
            <w:r>
              <w:rPr>
                <w:rFonts w:eastAsia="宋体falfalt;方正行楷简体" w:cs="宋体falfalt;方正行楷简体" w:ascii="宋体falfalt;方正行楷简体" w:hAnsi="宋体falfalt;方正行楷简体"/>
                <w:kern w:val="0"/>
                <w:sz w:val="22"/>
                <w:szCs w:val="22"/>
              </w:rPr>
            </w:r>
          </w:p>
        </w:tc>
      </w:tr>
    </w:tbl>
    <w:p>
      <w:pPr>
        <w:pStyle w:val="Normal"/>
        <w:autoSpaceDE w:val="false"/>
        <w:jc w:val="left"/>
        <w:rPr>
          <w:rFonts w:ascii="宋体falfalt;方正行楷简体" w:hAnsi="宋体falfalt;方正行楷简体" w:eastAsia="宋体falfalt;方正行楷简体" w:cs="宋体falfalt;方正行楷简体"/>
          <w:kern w:val="0"/>
          <w:sz w:val="22"/>
          <w:szCs w:val="22"/>
          <w:lang w:val="zh-CN"/>
        </w:rPr>
      </w:pPr>
      <w:r>
        <w:rPr>
          <w:rFonts w:eastAsia="宋体falfalt;方正行楷简体" w:cs="宋体falfalt;方正行楷简体" w:ascii="宋体falfalt;方正行楷简体" w:hAnsi="宋体falfalt;方正行楷简体"/>
          <w:kern w:val="0"/>
          <w:sz w:val="22"/>
          <w:szCs w:val="22"/>
          <w:lang w:val="zh-CN"/>
        </w:rPr>
      </w:r>
    </w:p>
    <w:p>
      <w:pPr>
        <w:pStyle w:val="Normal"/>
        <w:autoSpaceDE w:val="false"/>
        <w:spacing w:before="10" w:after="0"/>
        <w:jc w:val="left"/>
        <w:rPr>
          <w:rFonts w:ascii="宋体falfalt;方正行楷简体" w:hAnsi="宋体falfalt;方正行楷简体" w:eastAsia="宋体falfalt;方正行楷简体" w:cs="宋体falfalt;方正行楷简体"/>
          <w:b/>
          <w:b/>
          <w:kern w:val="0"/>
          <w:sz w:val="34"/>
          <w:szCs w:val="22"/>
          <w:lang w:val="zh-CN"/>
        </w:rPr>
      </w:pPr>
      <w:r>
        <w:rPr>
          <w:rFonts w:eastAsia="宋体falfalt;方正行楷简体" w:cs="宋体falfalt;方正行楷简体" w:ascii="宋体falfalt;方正行楷简体" w:hAnsi="宋体falfalt;方正行楷简体"/>
          <w:b/>
          <w:kern w:val="0"/>
          <w:sz w:val="34"/>
          <w:szCs w:val="22"/>
          <w:lang w:val="zh-CN"/>
        </w:rPr>
      </w:r>
    </w:p>
    <w:p>
      <w:pPr>
        <w:pStyle w:val="Normal"/>
        <w:rPr>
          <w:rFonts w:ascii="黑体;SimHei" w:hAnsi="黑体;SimHei" w:eastAsia="黑体;SimHei" w:cs="黑体;SimHei"/>
          <w:b/>
          <w:b/>
          <w:kern w:val="0"/>
          <w:sz w:val="32"/>
          <w:szCs w:val="32"/>
          <w:lang w:val="zh-CN"/>
        </w:rPr>
      </w:pPr>
      <w:r>
        <w:rPr>
          <w:rFonts w:eastAsia="黑体;SimHei" w:cs="黑体;SimHei" w:ascii="黑体;SimHei" w:hAnsi="黑体;SimHei"/>
          <w:b/>
          <w:kern w:val="0"/>
          <w:sz w:val="32"/>
          <w:szCs w:val="32"/>
          <w:lang w:val="zh-CN"/>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roman"/>
    <w:pitch w:val="default"/>
  </w:font>
  <w:font w:name="Tahoma">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楷体_GB2312">
    <w:altName w:val="楷体"/>
    <w:charset w:val="86"/>
    <w:family w:val="auto"/>
    <w:pitch w:val="default"/>
  </w:font>
  <w:font w:name="DengXian">
    <w:altName w:val="宋体"/>
    <w:charset w:val="86"/>
    <w:family w:val="modern"/>
    <w:pitch w:val="default"/>
  </w:font>
  <w:font w:name="仿宋">
    <w:charset w:val="86"/>
    <w:family w:val="modern"/>
    <w:pitch w:val="default"/>
  </w:font>
  <w:font w:name="黑体">
    <w:altName w:val="SimHei"/>
    <w:charset w:val="86"/>
    <w:family w:val="modern"/>
    <w:pitch w:val="default"/>
  </w:font>
  <w:font w:name="宋体falfalt">
    <w:altName w:val="方正行楷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Style12">
    <w:name w:val="正文文本缩进 字符"/>
    <w:qFormat/>
    <w:rPr>
      <w:bCs/>
      <w:color w:val="000000"/>
      <w:kern w:val="2"/>
      <w:sz w:val="24"/>
      <w:szCs w:val="28"/>
    </w:rPr>
  </w:style>
  <w:style w:type="character" w:styleId="1">
    <w:name w:val="标题 1 字符"/>
    <w:qFormat/>
    <w:rPr>
      <w:rFonts w:ascii="微软雅黑" w:hAnsi="微软雅黑" w:eastAsia="微软雅黑" w:cs="微软雅黑"/>
      <w:b/>
      <w:kern w:val="2"/>
      <w:sz w:val="44"/>
      <w:szCs w:val="44"/>
    </w:rPr>
  </w:style>
  <w:style w:type="character" w:styleId="3">
    <w:name w:val="标题 3 字符"/>
    <w:qFormat/>
    <w:rPr>
      <w:b/>
      <w:bCs/>
      <w:kern w:val="2"/>
      <w:sz w:val="32"/>
      <w:szCs w:val="32"/>
    </w:rPr>
  </w:style>
  <w:style w:type="character" w:styleId="PageNumber">
    <w:name w:val="Page Number"/>
    <w:basedOn w:val="Style11"/>
    <w:rPr/>
  </w:style>
  <w:style w:type="character" w:styleId="Style13">
    <w:name w:val="列出段落 字符"/>
    <w:qFormat/>
    <w:rPr>
      <w:rFonts w:ascii="Tahoma" w:hAnsi="Tahoma" w:eastAsia="微软雅黑" w:cs="Tahoma"/>
      <w:sz w:val="22"/>
      <w:szCs w:val="22"/>
    </w:rPr>
  </w:style>
  <w:style w:type="character" w:styleId="Style14">
    <w:name w:val="页脚 字符"/>
    <w:qFormat/>
    <w:rPr>
      <w:kern w:val="2"/>
      <w:sz w:val="18"/>
      <w:szCs w:val="18"/>
    </w:rPr>
  </w:style>
  <w:style w:type="character" w:styleId="Fontcolorlightgray1">
    <w:name w:val="fontcolorlightgray1"/>
    <w:qFormat/>
    <w:rPr>
      <w:color w:val="999999"/>
    </w:rPr>
  </w:style>
  <w:style w:type="character" w:styleId="2">
    <w:name w:val="标题 2 字符"/>
    <w:qFormat/>
    <w:rPr>
      <w:rFonts w:ascii="等线 Light;宋体" w:hAnsi="等线 Light;宋体" w:eastAsia="等线 Light;宋体" w:cs="Times New Roman"/>
      <w:b/>
      <w:bCs/>
      <w:kern w:val="2"/>
      <w:sz w:val="32"/>
      <w:szCs w:val="32"/>
    </w:rPr>
  </w:style>
  <w:style w:type="character" w:styleId="Appleconvertedspace">
    <w:name w:val="apple-converted-space"/>
    <w:qFormat/>
    <w:rPr/>
  </w:style>
  <w:style w:type="character" w:styleId="Style21">
    <w:name w:val="style21"/>
    <w:qFormat/>
    <w:rPr>
      <w:sz w:val="22"/>
      <w:szCs w:val="22"/>
    </w:rPr>
  </w:style>
  <w:style w:type="character" w:styleId="Style15">
    <w:name w:val="标题 字符"/>
    <w:qFormat/>
    <w:rPr>
      <w:rFonts w:ascii="Cambria" w:hAnsi="Cambria" w:eastAsia="黑体;SimHei" w:cs="Cambria"/>
      <w:b/>
      <w:bCs/>
      <w:kern w:val="2"/>
      <w:sz w:val="24"/>
      <w:szCs w:val="32"/>
    </w:rPr>
  </w:style>
  <w:style w:type="character" w:styleId="Price14">
    <w:name w:val="price14"/>
    <w:qFormat/>
    <w:rPr>
      <w:b/>
      <w:bCs/>
      <w:color w:val="AA0000"/>
      <w:sz w:val="24"/>
      <w:szCs w:val="24"/>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480"/>
    </w:pPr>
    <w:rPr>
      <w:bCs/>
      <w:color w:val="000000"/>
      <w:sz w:val="24"/>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tabs>
        <w:tab w:val="clear" w:pos="420"/>
        <w:tab w:val="left" w:pos="432" w:leader="none"/>
      </w:tabs>
      <w:spacing w:before="156" w:after="156"/>
      <w:ind w:left="864" w:hanging="432"/>
    </w:pPr>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23:00Z</dcterms:created>
  <dc:creator>Lenovo User</dc:creator>
  <dc:description/>
  <cp:keywords/>
  <dc:language>en-US</dc:language>
  <cp:lastModifiedBy>李杨华</cp:lastModifiedBy>
  <cp:lastPrinted>2019-04-16T10:37:00Z</cp:lastPrinted>
  <dcterms:modified xsi:type="dcterms:W3CDTF">2020-12-03T07:02:00Z</dcterms:modified>
  <cp:revision>15</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